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038, DE 3 DE AGOSTO DE 2007.</w:t>
      </w:r>
    </w:p>
    <w:p>
      <w:pPr>
        <w:pStyle w:val="Normal"/>
        <w:jc w:val="center"/>
        <w:rPr/>
      </w:pPr>
      <w:r>
        <w:rPr>
          <w:i/>
        </w:rPr>
        <w:t>DOE Nº 812, DE 7 DE AGOSTO DE 2007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O GOVERNADOR DO ESTADO DE RONDÔNIA, no uso das atribuições que lhe confere o        art. 65, inciso V, da Constituição Estadual e, conforme decisão judicial exarada nos Autos do Processo     nº 201.000.2003.003837-5, 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icia Militar do Estado de Rondônia, ao Posto de Segundo-Tenente PM do Quadro de Oficiais Administrativos, a contar de 16 de dezembro de 2002, por haver concluído com aproveitamento o Curso de Habilitação de Oficiais de Administração PM/2002, o </w:t>
      </w:r>
      <w:r>
        <w:rPr>
          <w:b/>
        </w:rPr>
        <w:t>SUB TEN PM RE 01437-4 CESAR DO REGO E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retroagindo seus efeitos administrativos e financeiros a contar de 16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 de agost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1:00Z</dcterms:created>
  <dc:creator>cotel</dc:creator>
  <dc:description/>
  <cp:keywords/>
  <dc:language>en-US</dc:language>
  <cp:lastModifiedBy>cotel</cp:lastModifiedBy>
  <dcterms:modified xsi:type="dcterms:W3CDTF">2007-08-14T13:22:00Z</dcterms:modified>
  <cp:revision>1</cp:revision>
  <dc:subject/>
  <dc:title>DECRETO Nº 13038, DE 3 DE AGOSTO DE 2007</dc:title>
</cp:coreProperties>
</file>