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026, DE 3 DE AGOST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11, DE 6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Especial no valor de </w:t>
      </w:r>
      <w:r>
        <w:rPr>
          <w:bCs/>
          <w:sz w:val="24"/>
          <w:szCs w:val="24"/>
        </w:rPr>
        <w:t>R$ 2.726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3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ASSEMBLÉIA LEGISLATIVA DO ESTADO DE RONDÔNIA – ALE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Especial e cria programa de trabalho, para o atendimento de despesas correntes e de capital, até o montante de R$ 2.726.000,00 (dois milhões, setecentos e vinte e sei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3 de agost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5:00Z</dcterms:created>
  <dc:creator>cotel</dc:creator>
  <dc:description/>
  <cp:keywords/>
  <dc:language>en-US</dc:language>
  <cp:lastModifiedBy>cotel</cp:lastModifiedBy>
  <dcterms:modified xsi:type="dcterms:W3CDTF">2007-08-14T13:15:00Z</dcterms:modified>
  <cp:revision>1</cp:revision>
  <dc:subject/>
  <dc:title>DECRETO Nº 13026, DE 3 DE AGOSTO DE 2007</dc:title>
</cp:coreProperties>
</file>