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3016, DE 27 DE JULHO DE 2007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807, DE 31 DE JULHO DE 2007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  <w:szCs w:val="24"/>
        </w:rPr>
      </w:pPr>
      <w:r>
        <w:rPr>
          <w:sz w:val="24"/>
          <w:szCs w:val="24"/>
        </w:rPr>
        <w:t>Exclui nome de servidor do Decreto nº 12.627, de 8 de janeiro de 2007.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, considerando a decisão denegada na Ação Judicial – Processo n. 100.001.2006.002117-8/1ª VFP/TJ/RO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excluído do Decreto nº 12.627, de 8 de janeiro de 2007, o nome do servidor </w:t>
      </w:r>
      <w:r>
        <w:rPr>
          <w:b/>
        </w:rPr>
        <w:t>Alexandre Souza Roque de Lima</w:t>
      </w:r>
      <w:r>
        <w:rPr/>
        <w:t>, RE n. 100080340, pertencente ao Quadro Efetivo de Pessoal da Polícia Militar do Estado de Rondôni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alácio do Governo do Estado de Rondônia, em 27 de julho de 2007, 119º da República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Secretário de Estado da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18:00Z</dcterms:created>
  <dc:creator>cotel</dc:creator>
  <dc:description/>
  <cp:keywords/>
  <dc:language>en-US</dc:language>
  <cp:lastModifiedBy>cotel</cp:lastModifiedBy>
  <dcterms:modified xsi:type="dcterms:W3CDTF">2007-08-14T13:19:00Z</dcterms:modified>
  <cp:revision>1</cp:revision>
  <dc:subject/>
  <dc:title>DECRETO Nº 13016, DE 27 DE JULHO DE 2007</dc:title>
</cp:coreProperties>
</file>