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09, DE 24 DE JULH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05, DE 27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42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de capital, até o montante de R$ 1.425.000,00 (um milhão, quatrocentos e vinte e cinc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4 de julh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8:00Z</dcterms:created>
  <dc:creator>cotel</dc:creator>
  <dc:description/>
  <cp:keywords/>
  <dc:language>en-US</dc:language>
  <cp:lastModifiedBy>cotel</cp:lastModifiedBy>
  <dcterms:modified xsi:type="dcterms:W3CDTF">2007-08-14T13:08:00Z</dcterms:modified>
  <cp:revision>1</cp:revision>
  <dc:subject/>
  <dc:title>DECRETO Nº 13009, DE 24 DE JULHO DE 2007</dc:title>
</cp:coreProperties>
</file>