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006, DE 23 DE JULHO DE 2007.</w:t>
      </w:r>
    </w:p>
    <w:p>
      <w:pPr>
        <w:pStyle w:val="Normal"/>
        <w:jc w:val="center"/>
        <w:rPr/>
      </w:pPr>
      <w:r>
        <w:rPr>
          <w:i/>
        </w:rPr>
        <w:t>DOE Nº 804, DE 26 DE JULHO DE 2007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Prorroga prazo estabelecido no artigo 7º, do Decreto nº 12909, de 1º de junho de 2007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prorrogado por 06 (seis) meses, o prazo estabelecido no artigo 7º, do Decreto nº 12909, de 1º de junho de 2007, que “Constitui </w:t>
      </w:r>
      <w:r>
        <w:rPr>
          <w:rFonts w:eastAsia="SimSun;宋体"/>
        </w:rPr>
        <w:t>Comissão Especial Multidisciplinar</w:t>
      </w:r>
      <w:r>
        <w:rPr/>
        <w:t>, no âmbito da Secretaria de Estado de Finanças – SEFIN, e dá outras providências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º de julho de 200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3 de julho de 2007, 119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08:00Z</dcterms:created>
  <dc:creator>cotel</dc:creator>
  <dc:description/>
  <cp:keywords/>
  <dc:language>en-US</dc:language>
  <cp:lastModifiedBy>cotel</cp:lastModifiedBy>
  <dcterms:modified xsi:type="dcterms:W3CDTF">2007-08-14T13:09:00Z</dcterms:modified>
  <cp:revision>1</cp:revision>
  <dc:subject/>
  <dc:title>DECRETO Nº 13006, DE 23 DE JULHO DE 2007</dc:title>
</cp:coreProperties>
</file>