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004, DE 23 DE JULHO DE 2007.</w:t>
      </w:r>
    </w:p>
    <w:p>
      <w:pPr>
        <w:pStyle w:val="Normal"/>
        <w:jc w:val="center"/>
        <w:rPr>
          <w:bCs/>
          <w:szCs w:val="20"/>
        </w:rPr>
      </w:pPr>
      <w:r>
        <w:rPr>
          <w:i/>
        </w:rPr>
        <w:t>DOE Nº 804, DE 26 DE JULHO DE 2007.</w:t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  <w:t>Nomeia membros para compor o Conselho de Trânsito do Estado de Rondônia – CETRAN/RO,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jc w:val="both"/>
        <w:rPr/>
      </w:pPr>
      <w:r>
        <w:rPr/>
        <w:t>O GOVERNADOR DO ESTADO DE RONDÔNIA, no uso das atribuições que lhe confere o       art. 65, inciso V, da Constituição Estadual e, de acordo com o artigo 15 da Lei Federal nº 9503, de 23 de setembro de 1997, que instituiu o Código de Trânsito Brasileiro – CTB,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Considerando o teor do Processo Administrativo nº 41412/2004/DETRAN/RO, de formalização das indicações dos componentes do CETRAN/RO, realizadas pelos diversos órgãos e entidades incumbidas de fazê-lo; e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Considerando o disposto no artigo 3º, do Decreto nº 11579, de 11 de abril de 2005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Considerando as indicações feitas pelo CETRAN/RO,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Art. 1º Ficam nomeados, pelo período de 02 (dois) anos, para compor Conselho Estadual de Trânsito do Estado de Rondônia – CETRAN/RO, os membros a seguir relacionados: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 xml:space="preserve">I – Presidente: MAJ PM </w:t>
      </w:r>
      <w:r>
        <w:rPr>
          <w:bCs/>
        </w:rPr>
        <w:t xml:space="preserve">RE 06016-5 </w:t>
      </w:r>
      <w:r>
        <w:rPr/>
        <w:t>NEIL ALDRIN FARIA GONZAGA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II – EDVAR JOSÉ MODESTO – representante do Departamento Estadual de Trânsito, DETRAN/RO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RICARDO DE SOUZA FREIRE – representante do Departamento de Estradas de Rodagem e Transportes do Estado de Rondônia – DER/RO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 xml:space="preserve">IV – CAP PM RE </w:t>
      </w:r>
      <w:r>
        <w:rPr>
          <w:bCs/>
        </w:rPr>
        <w:t xml:space="preserve">06162-6 </w:t>
      </w:r>
      <w:r>
        <w:rPr/>
        <w:t>PAULO ANDRÉ SANTOS DE SOUZA – representante da Polícia Militar do Estado de Rondônia – PM/RO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V – Representantes dos Municípios com as 3 (três) maiores frotas de veículos: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a) STAINER BARBOSA BARBOSA, do Município de Porto Velho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b) ARMANDO REIGOTA FERREIRA FILHO, do Município de Ji-Paraná; e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c) ROGÉRIO RODRIGUES VIANA, do Município de Cacoal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VI – representantes de Entidades Civis: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a) LIEMAR COELHO DOS SANTOS, representante do Sindicato Patronal ligado a área de trânsito – SINDICAR/FETRAMAZ; e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b) RAIMUNDO RODRIGUES PIMENTEL, representante do Sindicato dos Trabalhadores ligado a área de trânsito – SINCAVIR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23 de julho de 2007, 119º da República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Governador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09:00Z</dcterms:created>
  <dc:creator>cotel</dc:creator>
  <dc:description/>
  <cp:keywords/>
  <dc:language>en-US</dc:language>
  <cp:lastModifiedBy>COTEL</cp:lastModifiedBy>
  <dcterms:modified xsi:type="dcterms:W3CDTF">2009-05-27T13:26:00Z</dcterms:modified>
  <cp:revision>2</cp:revision>
  <dc:subject/>
  <dc:title>DECRETO Nº 13004, DE 23 DE JULHO DE 2007</dc:title>
</cp:coreProperties>
</file>