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3000, DE 19 DE JULHO DE 2007.</w:t>
      </w:r>
    </w:p>
    <w:p>
      <w:pPr>
        <w:pStyle w:val="Normal"/>
        <w:ind w:hanging="11"/>
        <w:jc w:val="center"/>
        <w:rPr>
          <w:bCs/>
          <w:color w:val="000000"/>
        </w:rPr>
      </w:pPr>
      <w:r>
        <w:rPr>
          <w:i/>
        </w:rPr>
        <w:t>DOE Nº 804, DE 26 DE JULHO DE 2007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5130" w:hanging="0"/>
        <w:rPr/>
      </w:pPr>
      <w:r>
        <w:rPr>
          <w:color w:val="000000"/>
        </w:rPr>
        <w:t>Torna sem efeito nomeações de candidatos de Concurso Público da Secretaria de Estado da Edu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</w:rPr>
        <w:t>O GOVERNADOR DO ESTADO DE RONDÔNIA, no uso das atribuições que lhe confere o      art. 65, inciso V, da Constituição Estadual, e em razão de candidatos que não atenderam ao disposto no artigo 2º e artigo 4º do Decreto n.12655, de 31 de janeiro de 2007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as nomeações de candidatos constantes do Anexo Único deste Decreto, aprovados em Concurso Público, regido pelo Edital n. 227/CGRH, de 18 de setembro de 2003, homologado pelo Edital n. </w:t>
      </w:r>
      <w:r>
        <w:rPr>
          <w:color w:val="000000"/>
        </w:rPr>
        <w:t>282/CGRH, de 29 de dezembro de 2003, publicado no Diário Oficial do Estado de Rondônia n. 5.386, de 6 de janeiro de 2004, prorrogado pelo Decreto n. 11932, de 22 de dezembro de 2005, publicado no Diário Oficial do Estado de Rondônia n. 420, de 23 de dezembro de 2005</w:t>
      </w:r>
      <w:r>
        <w:rPr>
          <w:color w:val="000000"/>
          <w:szCs w:val="24"/>
        </w:rPr>
        <w:t xml:space="preserve">, nomeados pelo Decreto n. </w:t>
      </w:r>
      <w:r>
        <w:rPr>
          <w:color w:val="000000"/>
        </w:rPr>
        <w:t>12655, de 31 de janeiro de 2007,</w:t>
      </w:r>
      <w:r>
        <w:rPr>
          <w:color w:val="000000"/>
          <w:szCs w:val="24"/>
        </w:rPr>
        <w:t xml:space="preserve"> publicado no Diário Oficial do Estado n. 687, de 1° de fevereiro de 2007, para ocuparem cargo efetivo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19 de julh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NEXO ÚNICO DO DECRETO Nº 13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7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ES FRANCISCO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9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0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YDE SOARE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8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79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LIDIANE DE SOUZA PR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8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MARCOS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2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4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DE JESUS BASIL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1530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4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E DE SOUS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9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5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R DOS SANTOS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30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ÍCIUS SPER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87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NIR PASSOS BENARRO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SILV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90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MONTE NEGR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49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ANE ANDREIA BONGIO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56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NOVA BRASILÂND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13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DOR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9830475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</w:rPr>
        <w:t>CONTINUAÇÃO DO ANEXO ÚNICO DO DECRETO Nº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35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AENE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17010385</w:t>
            </w:r>
          </w:p>
        </w:tc>
      </w:tr>
    </w:tbl>
    <w:p>
      <w:pPr>
        <w:pStyle w:val="Normal"/>
        <w:ind w:left="540" w:hanging="540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OURO PRET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05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ANA REZENDE NUNES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8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8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ZYANE RODRIGUES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299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39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A CRISTINA SO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0695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16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CLIDES FERREIRA NOV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41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12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AUGUSTO MACEDO MARI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770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HERME FREITAS BARROS E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543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73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NEI DIAS PINH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90172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ABIO EDSON CREMASCO LE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8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35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VO BRASIL PAES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78</w:t>
            </w:r>
          </w:p>
        </w:tc>
      </w:tr>
    </w:tbl>
    <w:p>
      <w:pPr>
        <w:pStyle w:val="Normal"/>
        <w:ind w:left="540" w:hanging="540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SANTA LUZI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3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MAI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2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16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O DE MOUR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6</w:t>
            </w:r>
          </w:p>
        </w:tc>
      </w:tr>
    </w:tbl>
    <w:p>
      <w:pPr>
        <w:pStyle w:val="Normal"/>
        <w:ind w:left="540" w:hanging="540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SERINGU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86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SILVA DELF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38</w:t>
            </w:r>
          </w:p>
        </w:tc>
      </w:tr>
    </w:tbl>
    <w:p>
      <w:pPr>
        <w:pStyle w:val="Normal"/>
        <w:ind w:left="540" w:hanging="5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AGENTE EM ATIVIDADES ADMINISTRATIVA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33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MARCOS ROM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18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PRATA GORD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42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3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NILSON OLIVEIR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2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UELI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1:00Z</dcterms:created>
  <dc:creator>cotel</dc:creator>
  <dc:description/>
  <cp:keywords/>
  <dc:language>en-US</dc:language>
  <cp:lastModifiedBy>cotel</cp:lastModifiedBy>
  <dcterms:modified xsi:type="dcterms:W3CDTF">2007-08-14T13:11:00Z</dcterms:modified>
  <cp:revision>1</cp:revision>
  <dc:subject/>
  <dc:title>DECRETO Nº 13000, DE 19 DE JULHO DE 2007</dc:title>
</cp:coreProperties>
</file>