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980, DE 11 DE JULHO DE 2007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color w:val="000000"/>
        </w:rPr>
        <w:t>DOE Nº 795, DE 13 DE JULHO DE 2007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  <w:szCs w:val="24"/>
        </w:rPr>
      </w:pPr>
      <w:r>
        <w:rPr>
          <w:sz w:val="24"/>
          <w:szCs w:val="24"/>
        </w:rPr>
        <w:t>Institui a Comissão de Regulação e Fiscalização dos Serviços de Saneamento Básico do Estado de Rondônia — CORSAR e dá outras providências.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 xml:space="preserve">O GOVERNADOR DO ESTADO DE RONDÔNIA, no uso das atribuições que lhe confere o       art. 65, inciso V, da Constituição Estadual e, conforme </w:t>
      </w:r>
      <w:r>
        <w:rPr>
          <w:iCs/>
        </w:rPr>
        <w:t>autorização contida na Lei nº 1698, de 1º de janeiro de 2007; e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Considerando a necessidade de criação de uma política estadual de saneamento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Considerando a necessidade de submeter os prestadores de serviços de saneamento à regulação independente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Considerando a necessidade de instituição de mecanismos hábeis a garantir a manutenção e o aprimoramento da qualidade dos serviços de saneamento básico no Estado; e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Considerando a edição da Lei Federal nº. 11.445, de 5 de janeiro de 2007, que estabeleceu diretrizes nacionais para o saneamento básico,</w:t>
      </w:r>
    </w:p>
    <w:p>
      <w:pPr>
        <w:pStyle w:val="Normal"/>
        <w:ind w:firstLine="3240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>Art. 1º</w:t>
      </w:r>
      <w:r>
        <w:rPr/>
        <w:t xml:space="preserve"> Fica criada a Comissão de Regulação e Fiscalização dos Serviços de Saneamento Básico do Estado de Rondônia – CORSAR, no âmbito de competência do Instituto de Pesos e Medidas do Estado de Rondônia – IPEM/R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 xml:space="preserve">Art. 2º </w:t>
      </w:r>
      <w:r>
        <w:rPr/>
        <w:t>A Comissão tem por finalidade a regulação e fiscalização dos serviços de saneamento básico no Estado de Rondônia, observando os princípios da independência decisória, transparência, tecnicidade, celeridade e objetividade das decisõ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 xml:space="preserve">Art. 3º </w:t>
      </w:r>
      <w:r>
        <w:rPr/>
        <w:t>Compete à comissão, observando a legislação pertinen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estabelecer padrões e normas para a adequada prestação dos serviços e para atendimento e satisfação dos usuári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editar normas específicas relativas às dimensões técnicas, econômicas e sociais da prestação dos serviços, conforme estabelecido no artigo 23 da Lei 11.445, de 05 de janeiro de 2007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garantir o cumprimento das condições e metas estabelecidas, verificando o atendimento dos níveis mínimos de cobertura de abastecimento de água e de coleta e tratamento de esgot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acompanhar a evolução dos indicadores de desempenho dos prestadores dos serviços, previstos em contrato de concessão ou de program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aprovar os modelos de contratos de prestação de serviços de saneamento a serem celebrados com usuári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— constituir grupos técnicos encarregados do acompanhamento e fiscalização dos serviços, fixando rotinas de monitorament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– definir tarifas que assegurem o equilíbrio econômico e financeiro do contrato e a modicidade tarifária, mediante mecanismos que introduzam a eficiência dos serviços e garantam a apropriação social dos ganhos da produtividad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– sistematizar e tornar públicas as informações básicas sobre os serviços e sua evoluçã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X – mediar e dirimir as divergências entre prestadores de serviços de saneforamento, bem como entre estes e os usuári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 – receber e se manifestar quanto a reclamações que, a juízo do interessado, não tenham sido suficientemente atendidas pelos prestadores dos serviços, fixando prazo para que este adote as providências necessári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 – aplicar sanções por infrações cometidas pelos prestadores dos serviços, previstas no regulamento desta Comissão e no contrato de concessão ou de program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I – prevenir e reprimir infrações aos direitos dos usuári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II – figurar como interveniente-anuente em convênios de cooperação e consórcios públicos entre os entes Federativos, na forma do art. 241 da Constituição Federal, bem como assumir a competência de regulação e fiscalização dos serviços delegada por força desses instrument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V – aprovar, previamente à sua celebração, os termos dos contratos de concessão ou de programa entre os prestadores dos serviços e os Municípi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V – acompanhar, por ocasião da extinção dos contratos de concessão e de programa firmados, a reversão de bens ao patrimônio do titular e a conseqüente apuração de eventual indenização ao prestador de serviços, observando o disposto na Lei 8.987, de 13 de fevereiro de 1995, bem como às disposições contratu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VI – aprovar manual de prestação dos serviços e de atendimento ao usuário, elaborado pelo prestador dos serviç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VII – articular-se com os órgãos e entes com competência em matéria de recursos hídricos, preservação do meio ambiente e consumidor, visando à melhor realização de seus fin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VIII – elaborar estudos visando à instituição de uma agência reguladora estadual de saneamento, propondo as medidas legais e regulamentares que se fizerem necessári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>Art. 4º</w:t>
      </w:r>
      <w:r>
        <w:rPr/>
        <w:t xml:space="preserve"> A Comissão será composta por um Comissário-Geral e por dois Comissários, nomeados pelo Governador do Estado de Rondô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1º Compete ao Comissário-Geral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cumprir e fazer cumprir as deliberações da Comissã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supervisionar as atividades técnicas e administrativas da Comissão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exercer todas as atribuições inerentes à função executiva, observadas as normas legais e regulamentar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2º Os demais Comissários exercerão função deliberativa e consultiv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 A Comissão disponibilizará a qualquer um, independentemente da existência de interesse público direto, o manual de prestação dos serviços e de atendimento ao usuário, elaborado pelos prestadores, assim como os relatórios, estudos, decisões e instrumentos que se refiram à regulação ou à fiscalização dos serviços e aos direitos e deveres dos usuários e prestadores, preferencialmente, mediante sítio mantido na rede mundial de computador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Excluem-se do disposto no caput deste artigo os documentos considerados sigilosos em razão de interesse público relevan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 xml:space="preserve">Art. 6º </w:t>
      </w:r>
      <w:r>
        <w:rPr/>
        <w:t>Os procedimentos administrativos, no âmbito da Comissão, serão regidos de acordo com a Lei nº 9.784 de 29 de janeiro de 1999.</w:t>
      </w:r>
    </w:p>
    <w:p>
      <w:pPr>
        <w:pStyle w:val="Normal"/>
        <w:ind w:firstLine="56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1"/>
        <w:jc w:val="both"/>
        <w:rPr/>
      </w:pPr>
      <w:r>
        <w:rPr/>
        <w:t>Parágrafo único. As decisões tomadas pela Comissão, dentre as matérias de sua competência, não estarão sujeitas a recurso ou apreciação superior, ressalvada a possibilidade de pedido de reconsider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 xml:space="preserve">Art. 7º </w:t>
      </w:r>
      <w:r>
        <w:rPr/>
        <w:t>Este decreto entra em vigor na data de sua publicação e vigorará até a criação da Agência Reguladora de Serviço Estadual de Saneamento Básic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11 de julho de 2007, 119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43:00Z</dcterms:created>
  <dc:creator>cotel</dc:creator>
  <dc:description/>
  <cp:keywords/>
  <dc:language>en-US</dc:language>
  <cp:lastModifiedBy>cotel</cp:lastModifiedBy>
  <dcterms:modified xsi:type="dcterms:W3CDTF">2007-08-02T12:44:00Z</dcterms:modified>
  <cp:revision>1</cp:revision>
  <dc:subject/>
  <dc:title>DECRETO Nº 12980, DE 11 DE JULHO DE 2007</dc:title>
</cp:coreProperties>
</file>