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931, DE 21 DE JUNHO DE 2007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782, DE 26 DE JUNHO DE 2007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/>
      </w:pPr>
      <w:r>
        <w:rPr>
          <w:sz w:val="24"/>
          <w:szCs w:val="24"/>
        </w:rPr>
        <w:t>Nomeia membros do Conselho Deliberativo do Centro de Educação Técnico-Profissional na Área de Saúde – CET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as atribuições que lhe confere o      art. 65, da Constituição Estadual e, nos termos do artigo 8º, da Lei nº 1339, de 20 de maio de 20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. Ficam nomeados para compor o Conselho Deliberativo do Centro de Educação Técnico-Profissional na Área de Saúde – CETAS, os membros titulares e suplentes abaixo relacionado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MILTON LUIZ MOREIRA – Secretário de Estado da Saúde, na qualidade de Presidente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Cs/>
        </w:rPr>
        <w:t>NANCY OLIVEIRA DE FREITAS</w:t>
      </w:r>
      <w:r>
        <w:rPr/>
        <w:t xml:space="preserve"> – Diretora Geral do CETA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representantes do Pólo Estadual de Capacitação e Educação Permanente em Saúde/SESAU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ANA AZEVEDO LIM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ANA PASINI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representantes do Conselho Estadual de Saúde – C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GABRIEL MACEDO FLORIND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NADERGE NAZARÉ DA COSTA MOUR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 – representantes do Conselho de Secretários Municipais de Saúde – COSEM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ITA HELENA FERRUGEM ROS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PAULO ROBERTO ESPÍNDULA TRAVASS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 – representantes do Sindicato de Servidores da Saúde – SINDSAÚD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SILAS NEIVA DE CARVALH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ANILDO RIBEIRO DE PRA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 – representantes da Secretaria de Estado da Agricultura Produção e do Desenvolvimento Econômico Social – SEAP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VI PASSOS RODRIGUES; e</w:t>
      </w:r>
    </w:p>
    <w:p>
      <w:pPr>
        <w:pStyle w:val="Normal"/>
        <w:ind w:firstLine="540"/>
        <w:jc w:val="both"/>
        <w:rPr/>
      </w:pPr>
      <w:r>
        <w:rPr/>
        <w:t>b) Suplente: ELIANE CONRADO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II – representantes da Grande Loja Maçônica do Estado de Rondônia – GLOMARO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HEINZ ROLAND JAKOB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GEORGE LUIZ SABAG SKROBOT;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IX – representantes do Lions Club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TEREZINHA DA CUNHA BORGES MOREIR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ELINETE PONTES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 – representantes do Rotary Club de Porto Velh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RAIMUNDO NONATO BENTES DA SILV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ANTÔNIO LÚCIO DOS SANTOS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XI - representantes do Conselho Regional de Enfermagem – CORE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FRANCISCO CARLOS OLIVEIRA MORAI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b) Suplente: SILVIA MARIA NÉRI PIEDADE;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 – representantes do Conselho Regional de Medicina de Rondônia – CREM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INÊS MOTA DE MORA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RITA DE CÁSSIA ALVES FERREIR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II – representantes do Conselho Regional de Farmácia – CRF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NELCINA MARIA DE AZEVEDO LIMA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IZABEL FRAZÃO PAI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IV – representantes do Conselho Regional de Odontologia – C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ESTER PONTES DE MENEZES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SANDRA MARIA RODRIGUES DE MENEZES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 – representantes do Conselho Regional de Nutrição – CR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CLÁUDIA MARIA PINHEIRO DE AZEVED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LETÍCIA ROBERTO DA SILVA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 – representantes do Sindicato de Estabelecimentos Hospitalares Privados do Estado de Rondônia – SINDESSER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JOSÉ CARLOS MORÃO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b) Suplente: MARINES RODRIGUES DOS SANTOS CEZAR;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XVII – representantes da Secretaria de Estado da Educação – SEDUC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Titular: LUCILENE KALKI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Suplente: SIRLEY ROSÁRIO CORSINO DE SOUZA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Fica revogado do Decreto nº 12885, de 29 de maio de 200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junho de 2007, 11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32:00Z</dcterms:created>
  <dc:creator>cotel</dc:creator>
  <dc:description/>
  <cp:keywords/>
  <dc:language>en-US</dc:language>
  <cp:lastModifiedBy>cotel</cp:lastModifiedBy>
  <dcterms:modified xsi:type="dcterms:W3CDTF">2007-07-24T12:32:00Z</dcterms:modified>
  <cp:revision>1</cp:revision>
  <dc:subject/>
  <dc:title>DECRETO Nº 12931, DE 21 DE JUNHO DE 2007</dc:title>
</cp:coreProperties>
</file>