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DECRETO Nº 12920, DE 15 DE JUNHO DE 2007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776, DE 15 DE JUNHO DE 2007.</w:t>
      </w:r>
    </w:p>
    <w:p>
      <w:pPr>
        <w:pStyle w:val="Recuodecorpodetexto3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Prorroga a data de pagamento do ICMS a vencer no período e condições que especific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igo 65, inciso V, da Constituição Estadual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decisão proferida pelo Supremo Tribunal Federal que julgou procedente a Ação Direta de Inconstitucionalidade nº 3429, transitada em julgado em 9 de maio de 2007, em face da Lei Complementar nº 231, de 25 de abril de 2000, que instituiu o Programa de Incentivo Tributário para a implantação, ampliação ou modernização de empreendimentos industriais e agroindustriais, no Estado de Rondônia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CONSIDERANDO os Atos n° 002/07/CONDER e 003/07/CONDER de cancelamento pelo Conselho de Desenvolvimento do Estado dos benefícios fiscais dos empreendimentos industriais e agroindustriais contemplados pelo referido Programa de Incentivo Tributário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CONSIDERANDO a necessidade de se admitir o tempo necessário para que essas empresas cujos incentivos foram cancelados promovam a sua adequação ao regime de apuração do ICMS nos termos da legislação tributária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F</w:t>
      </w:r>
      <w:r>
        <w:rPr/>
        <w:t>ica excepcionalmente prorrogada para o dia 30 de julho de 2007 a data de pagamento do ICMS devido na forma da alínea “a” do inciso V do artigo 53 do RICMS/RO com vencimento previsto para o dia 15 de junho de 2007, para os empreendimentos industriais e agroindustriais cujos benefícios fiscais foram cancelados por ato do CONDER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F</w:t>
      </w:r>
      <w:r>
        <w:rPr/>
        <w:t xml:space="preserve">ica excepcionalmente prorrogada </w:t>
      </w:r>
      <w:r>
        <w:rPr>
          <w:bCs/>
        </w:rPr>
        <w:t>para o dia 30 de julho de 2007 a data de pagamento do ICMS devido antes da operação, na forma da alínea “a</w:t>
      </w:r>
      <w:r>
        <w:rPr/>
        <w:t>” do inciso II do artigo 53 do RICMS/RO, cujo fato gerador ocorra no período compreendido entre os dias 9 de junho a 29 de julho de 2007,  para os empreendimentos industriais e agroindustriais cujos benefícios fiscais foram cancelados por ato do CONDE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3º</w:t>
      </w:r>
      <w:r>
        <w:rPr/>
        <w:t xml:space="preserve"> A prorrogação prevista no artigo 2º é condicionada a que o contribuinte emita, antes dão início da operação, na agência de rendas de sua jurisdição, um documento de arrecadação correspondente a cada nota fiscal de saída, com vencimento do imposto no dia 30 de julho de 2007, cuja cópia deverá acompanhar o respectivo documento fisc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Excluem-se do disposto neste Decreto, os empreendimentos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I) cujos benefícios fiscais </w:t>
      </w:r>
      <w:r>
        <w:rPr/>
        <w:t xml:space="preserve">encontravam-se, antes do cancelamento definitivo, suspensos ou cancelados por imposição de penalidade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) que, estando obrigados, deixaram de apresentar o projeto técnico-econômico-financeiro nos termos previstos no inciso II do artigo 13 do Decreto 9079, de 2 de maio de 2000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III) que não utilizaram o benefício fiscal nos últimos seis meses a contar da data de seu cancelamento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Art. 5º</w:t>
      </w:r>
      <w:r>
        <w:rPr/>
        <w:t xml:space="preserve"> Este Decreto entra em vigor na data de sua publicação, produzindo efeitos a partir de 9 de junho de 200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Palácio do Governo do Estado de Rondônia, em 15 de junho de 2007, 119º da Repúbl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30:00Z</dcterms:created>
  <dc:creator>cotel</dc:creator>
  <dc:description/>
  <cp:keywords/>
  <dc:language>en-US</dc:language>
  <cp:lastModifiedBy>cotel</cp:lastModifiedBy>
  <dcterms:modified xsi:type="dcterms:W3CDTF">2007-07-24T12:30:00Z</dcterms:modified>
  <cp:revision>1</cp:revision>
  <dc:subject/>
  <dc:title>DECRETO Nº 12920, DE 15 DE JUNHO DE 2007</dc:title>
</cp:coreProperties>
</file>