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892, DE 29 DE MAIO DE 2007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767, DE 31 DE MAI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>
          <w:szCs w:val="24"/>
        </w:rPr>
        <w:t>Exclui nome de servidor do Decreto nº 12739, de 20 de março de 200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Mandado de Segurança nº 200.000.2007.002917-2, do Tribunal de Justiça do Estado de Rondônia, que concedeu liminar no sentido de suspender provisoriamente os efeitos do Decreto nº 12739, de 20 de março de 2007, para o servidor mencionado no presente Decreto, mantendo-o em exercício do cargo público de Agente Penitenciário até o julgamento de mérito do mesm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º Fica excluído do Decreto nº 12739, de 20 de março de 2007, que “</w:t>
      </w:r>
      <w:r>
        <w:rPr/>
        <w:t>Demite servidores do Quadro Permanente de Pessoal Civil do Estado de Rondônia</w:t>
      </w:r>
      <w:r>
        <w:rPr>
          <w:bCs/>
        </w:rPr>
        <w:t xml:space="preserve">”, o nome do servidor </w:t>
      </w:r>
      <w:r>
        <w:rPr/>
        <w:t>NEI VIEIRA MILHOMEM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maio de 2007, 119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36" w:hanging="0"/>
        <w:rPr/>
      </w:pPr>
      <w:r>
        <w:rPr/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4:00Z</dcterms:created>
  <dc:creator>cotel</dc:creator>
  <dc:description/>
  <cp:keywords/>
  <dc:language>en-US</dc:language>
  <cp:lastModifiedBy>cotel</cp:lastModifiedBy>
  <dcterms:modified xsi:type="dcterms:W3CDTF">2007-07-18T13:14:00Z</dcterms:modified>
  <cp:revision>1</cp:revision>
  <dc:subject/>
  <dc:title>DECRETO Nº 12892, DE 29 DE MAIO DE 2007</dc:title>
</cp:coreProperties>
</file>