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859, DE 18 DE MAIO DE 2007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760, DE 21 DE MAIO DE 2007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885.621,47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 1698, de 01 de janeiro de 2007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DEPARTAMENTO ESTADUAL DE TRÂNSITO – DETRAN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or excesso de arrecadação para ao atendimento de despesas correntes, no presente exercício, até o montante de </w:t>
      </w:r>
      <w:r>
        <w:rPr>
          <w:b/>
          <w:sz w:val="24"/>
          <w:szCs w:val="24"/>
        </w:rPr>
        <w:t xml:space="preserve">R$ 885.621,47 </w:t>
      </w:r>
      <w:r>
        <w:rPr>
          <w:sz w:val="24"/>
          <w:szCs w:val="24"/>
        </w:rPr>
        <w:t>(oitocentos e oitenta e cinco mil, seiscentos e vinte e um reais e quarenta e sete centavo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excesso de arrecadaçã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excesso de arrecadação indicado no “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os recursos próprios, baseada na projeção da receita, apurados no extrato de saldo bancário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18 de maio de 2007, 119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LDEMAR LOPES DE SOUZA </w:t>
      </w:r>
    </w:p>
    <w:p>
      <w:pPr>
        <w:pStyle w:val="BodyText2"/>
        <w:ind w:right="-6" w:firstLine="3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Coordenador Técnico Substituto - SEPLAN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 – SEFI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490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6810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96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9:00Z</dcterms:created>
  <dc:creator>cotel</dc:creator>
  <dc:description/>
  <cp:keywords/>
  <dc:language>en-US</dc:language>
  <cp:lastModifiedBy>cotel</cp:lastModifiedBy>
  <dcterms:modified xsi:type="dcterms:W3CDTF">2007-06-20T13:39:00Z</dcterms:modified>
  <cp:revision>1</cp:revision>
  <dc:subject/>
  <dc:title>DECRETO Nº 12859, DE 18 DE MAIO DE 2007</dc:title>
</cp:coreProperties>
</file>