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850, DE 15 DE MAI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758, DE 17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FUNDACAO DE HEMATOLOGIA E HEMOTERAPIA DO ESTADO DE RONDONIA – FHEMERON;</w:t>
      </w:r>
      <w:r>
        <w:rPr>
          <w:sz w:val="24"/>
          <w:szCs w:val="24"/>
        </w:rPr>
        <w:t xml:space="preserve"> Crédito Adicional Suplementar para o atendimento de despesas correntes, até o montante de R$ 3.000,00 (trê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5 de mai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6:00Z</dcterms:created>
  <dc:creator>cotel</dc:creator>
  <dc:description/>
  <cp:keywords/>
  <dc:language>en-US</dc:language>
  <cp:lastModifiedBy>cotel</cp:lastModifiedBy>
  <dcterms:modified xsi:type="dcterms:W3CDTF">2007-06-20T13:37:00Z</dcterms:modified>
  <cp:revision>1</cp:revision>
  <dc:subject/>
  <dc:title>DECRETO Nº 12850, DE 15 DE MAIO DE 2007</dc:title>
</cp:coreProperties>
</file>