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827, DE 2 DE MAIO DE 2007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749, DE 4 DE MAIO DE 200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a pedido, o 2º SGT PM RR RE 00939-3 RAIMUNDO DIMA LIM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11 de abril de 2007, o </w:t>
      </w:r>
      <w:r>
        <w:rPr>
          <w:b/>
        </w:rPr>
        <w:t>2º SGT PM RR RE 00939-3 RAIMUNDO DIMA LIM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raça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financeiros e administrativos a contar de 11 de abril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io de 2007, 119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0:00Z</dcterms:created>
  <dc:creator>cotel</dc:creator>
  <dc:description/>
  <cp:keywords/>
  <dc:language>en-US</dc:language>
  <cp:lastModifiedBy>cotel</cp:lastModifiedBy>
  <dcterms:modified xsi:type="dcterms:W3CDTF">2007-06-05T14:11:00Z</dcterms:modified>
  <cp:revision>1</cp:revision>
  <dc:subject/>
  <dc:title>DECRETO Nº 12827, DE 2 DE MAIO DE 2007</dc:title>
</cp:coreProperties>
</file>