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807, DE 20 DE ABRIL DE 2007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E Nº 742, DE 24 DE ABRIL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6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DEPARTAMENTO ESTADUAL DE TRÂNSITO - DETRAN;</w:t>
      </w:r>
      <w:r>
        <w:rPr>
          <w:sz w:val="24"/>
          <w:szCs w:val="24"/>
        </w:rPr>
        <w:t xml:space="preserve"> Crédito Adicional Suplementar para atendimento de despesas correntes, até o montante de R$ 600.000,00 (seiscento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0 de abril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overnador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SEFI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4:00Z</dcterms:created>
  <dc:creator>cotel</dc:creator>
  <dc:description/>
  <cp:keywords/>
  <dc:language>en-US</dc:language>
  <cp:lastModifiedBy>cotel</cp:lastModifiedBy>
  <dcterms:modified xsi:type="dcterms:W3CDTF">2007-05-17T13:24:00Z</dcterms:modified>
  <cp:revision>1</cp:revision>
  <dc:subject/>
  <dc:title>DECRETO Nº 12807, DE 20 DE ABRIL DE 2007</dc:title>
</cp:coreProperties>
</file>