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2739, DE 20 DE MARÇ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720, DE 22 DE MARÇO DE 2007.</w:t>
      </w:r>
    </w:p>
    <w:p>
      <w:pPr>
        <w:pStyle w:val="Normal"/>
        <w:jc w:val="center"/>
        <w:rPr>
          <w:bCs/>
        </w:rPr>
      </w:pPr>
      <w:r>
        <w:rPr>
          <w:i/>
        </w:rPr>
        <w:t>DOE Nº 726, DE 30 DE MARÇO DE 2007 REP. POR INCORREÇÃO.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es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e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Considerando o disposto nos autos do Processo Administrativo Disciplinar                                        nº 005/2006/COGESP/SEAPEN, datado de 13 de fevereiro de 2006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m demitidos os servidores, </w:t>
      </w:r>
      <w:r>
        <w:rPr>
          <w:color w:val="000000"/>
        </w:rPr>
        <w:t>constantes do Anexo único a este Decreto,</w:t>
      </w:r>
      <w:r>
        <w:rPr/>
        <w:t xml:space="preserve"> ocupantes do cargo de Agente Penitenciário, pertencente ao Quadro Permanente de Pessoal Civil do Estado de Rondônia, lotados na Superintendência de Administração Penitenciária, por terem praticado o ilícito funcional previsto nos incisos I e IV, do artigo 170,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0 de març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ind w:right="-1" w:hanging="0"/>
        <w:jc w:val="center"/>
        <w:rPr/>
      </w:pPr>
      <w:r>
        <w:rPr/>
        <w:t>Governador</w:t>
      </w:r>
      <w:r>
        <w:br w:type="page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5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DASTR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RNALDO DA SILVA FERREI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8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IMAS ARAÚJO BARROS FILH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68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OMINGUES VASCONCELOS PEREI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9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EDGAR BENICIO DE CARVALHO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606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GILMAR FREIRE RAM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8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HELANO RELRIS DAMASCENO E SILV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01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JANDES DA SILVA EDUARD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68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JOÃO BOSCO CARVALHO DA CO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605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JOSILEY PEDREIRA DE SOUZ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7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LEONEL PAULO FREITAG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9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LEVY NEWTON DE MEDEIROS LEIT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9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LUIZ COSTA VELOS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604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MADISSON FERREIRA MEND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9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MÁRCIO FERREIRA MEND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8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NEI VIEIRA MILHOME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580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ROBERTO DIAS DOS SANTO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8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RODRIGO RODRIGUES PEREI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68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SANDEIMAR MEDEIROS GOUVE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69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ÉRGIO AURES BATIST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8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ÉRGIO ALEX SILVA DE FIGUEIRED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8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VANDERLEI MORAES PEREIR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79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UILIAN ALBANO DE MORAE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55791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8:00Z</dcterms:created>
  <dc:creator>cotel</dc:creator>
  <dc:description/>
  <cp:keywords/>
  <dc:language>en-US</dc:language>
  <cp:lastModifiedBy>cotel</cp:lastModifiedBy>
  <dcterms:modified xsi:type="dcterms:W3CDTF">2007-04-12T11:38:00Z</dcterms:modified>
  <cp:revision>1</cp:revision>
  <dc:subject/>
  <dc:title>DECRETO Nº 12739, DE 20 DE MARÇO DE 2007</dc:title>
</cp:coreProperties>
</file>