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727, DE 15 DE MARÇO DE 2007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716, DE 16 DE MARÇ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.4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COORDENADORIA GERAL DE APOIO A GOVERNADORIA – CGAG;</w:t>
      </w:r>
      <w:r>
        <w:rPr>
          <w:sz w:val="24"/>
          <w:szCs w:val="24"/>
        </w:rPr>
        <w:t xml:space="preserve"> Crédito Adicional Suplementar para o atendimento de despesas correntes, até o montante de R$ 4.400,00 (quatro mil e quatrocentos reais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5 de març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IVO NARCISO CASSOL</w:t>
      </w:r>
    </w:p>
    <w:p>
      <w:pPr>
        <w:pStyle w:val="Normal"/>
        <w:jc w:val="center"/>
        <w:rPr>
          <w:rFonts w:ascii="Times New (W1)" w:hAnsi="Times New (W1)" w:cs="Times New (W1)"/>
          <w:iCs/>
          <w:sz w:val="24"/>
          <w:szCs w:val="24"/>
        </w:rPr>
      </w:pPr>
      <w:r>
        <w:rPr>
          <w:rFonts w:cs="Times New (W1)" w:ascii="Times New (W1)" w:hAnsi="Times New (W1)"/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rFonts w:ascii="Times New (W1)" w:hAnsi="Times New (W1)" w:cs="Times New (W1)"/>
          <w:b/>
          <w:b/>
          <w:iCs/>
          <w:sz w:val="24"/>
          <w:szCs w:val="24"/>
        </w:rPr>
      </w:pPr>
      <w:r>
        <w:rPr>
          <w:rFonts w:cs="Times New (W1)" w:ascii="Times New (W1)" w:hAnsi="Times New (W1)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DRAN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114"/>
        <w:gridCol w:w="1496"/>
        <w:gridCol w:w="1122"/>
        <w:gridCol w:w="1496"/>
      </w:tblGrid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EDITO SUPLEMENTAR</w:t>
            </w:r>
          </w:p>
        </w:tc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II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2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DO DECRETO Nº.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G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TUREZA DA DESP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TE DE RECURS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ORDENADORIA GERAL DE APOIO A GOVERNADORIA – CGAG 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9.04.122.1015.2319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MINISTRACAO DA UNIDADE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90.3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.400,00 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O T A 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.40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114"/>
        <w:gridCol w:w="1496"/>
        <w:gridCol w:w="1122"/>
        <w:gridCol w:w="1491"/>
      </w:tblGrid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EDITO SUPLEMENTAR</w:t>
            </w:r>
          </w:p>
        </w:tc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I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PLEMENTO </w:t>
            </w:r>
          </w:p>
        </w:tc>
      </w:tr>
      <w:tr>
        <w:trPr>
          <w:trHeight w:val="57" w:hRule="atLeast"/>
        </w:trPr>
        <w:tc>
          <w:tcPr>
            <w:tcW w:w="102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DO DECRETO Nº.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G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TUREZA DA DESP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TE DE RECURSO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ORDENADORIA GERAL DE APOIO A GOVERNADORIA – CGAG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9.04.122.0000.0127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FETUAR PAGTO DE DESP. DE EXERCICIO ANTERIOR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90.9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.400,00 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O T A L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.40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4:00Z</dcterms:created>
  <dc:creator>cotel</dc:creator>
  <dc:description/>
  <cp:keywords/>
  <dc:language>en-US</dc:language>
  <cp:lastModifiedBy>cotel</cp:lastModifiedBy>
  <dcterms:modified xsi:type="dcterms:W3CDTF">2007-04-05T13:25:00Z</dcterms:modified>
  <cp:revision>1</cp:revision>
  <dc:subject/>
  <dc:title>DECRETO Nº 12727, DE 15 DE MARÇO DE 2007</dc:title>
</cp:coreProperties>
</file>