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601, DE 26 DE DEZEM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664, DE 26 DE DEZEMBRO DE 2006. SUPLEMEN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690, de 20 de dezemb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FUNDACAO DE HEMATOLOGIA E HEMOTERAPIA DO ESTADO DE RONDONIA – FHEMERON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de corrente até o montante de R$ 10.000,00 (dez mil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6 de dezem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260"/>
        <w:gridCol w:w="719"/>
        <w:gridCol w:w="1822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32.103030000.018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AÇÃO DE HEMATOLOGIA E HEMOTERAPIA DO ESTADO DE RONDÔNIA - FHEME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 xml:space="preserve">DESPESA DE EXERC. ANT. INDEN. E RESTITUIÇ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90.9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10.000,00</w:t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260"/>
        <w:gridCol w:w="719"/>
        <w:gridCol w:w="1822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2.103031086.241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AÇÃO DE HEMATOLOGIA E HEMOTERAPIA DO ESTADO DE RONDÔNIA - FHEME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REMUNERAÇÃO PESSOAL ATIVO E ENCARGO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90.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 xml:space="preserve">T O T A L       10.000,00     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jc w:val="center"/>
        <w:rPr>
          <w:rFonts w:ascii="Lucida Console" w:hAnsi="Lucida Console" w:cs="Courier New"/>
          <w:i/>
          <w:i/>
          <w:sz w:val="24"/>
          <w:szCs w:val="24"/>
        </w:rPr>
      </w:pPr>
      <w:r>
        <w:rPr>
          <w:rFonts w:cs="Courier New" w:ascii="Lucida Console" w:hAnsi="Lucida Consol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8:00Z</dcterms:created>
  <dc:creator>cotel</dc:creator>
  <dc:description/>
  <cp:keywords/>
  <dc:language>en-US</dc:language>
  <cp:lastModifiedBy>cotel</cp:lastModifiedBy>
  <dcterms:modified xsi:type="dcterms:W3CDTF">2007-03-21T15:58:00Z</dcterms:modified>
  <cp:revision>1</cp:revision>
  <dc:subject/>
  <dc:title>DECRETO Nº 12601, DE 26 DE DEZEMBRO DE 2006</dc:title>
</cp:coreProperties>
</file>