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84, DE 22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3, DE 22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.681.085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90, de 20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DE ESTRADAS DE RODAGEM E TRANSPORTE DO ESTADO DE RONDÔNIA – DER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  <w:szCs w:val="24"/>
        </w:rPr>
        <w:t xml:space="preserve">R$ 10.681.085,00 </w:t>
      </w:r>
      <w:r>
        <w:rPr>
          <w:sz w:val="24"/>
          <w:szCs w:val="24"/>
        </w:rPr>
        <w:t>(dez milhões, seiscentos e oitenta e um mil e oitenta e cinco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2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80"/>
        <w:gridCol w:w="3982"/>
        <w:gridCol w:w="1067"/>
        <w:gridCol w:w="1309"/>
        <w:gridCol w:w="458"/>
        <w:gridCol w:w="1216"/>
      </w:tblGrid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75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ANEXO DO DECRETO Nº.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EPARTAMENTO DE ESTRADAS DE RODAGEM E TRANSPORTE DO ESTADO – DER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041220000.0196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TRANSFERENCIAS VOLUNTARIAS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340.4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345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40.4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5.234.085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5.579.085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267821249.1386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INFRA-ESTRUTURA DA MALHA VIARIA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397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164821252.1385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ONSTRUCAO E ELABOR. DE PROJ. DE CASAS POPULA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20.4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52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652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267821249.1388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ONSERVACAO DE RODOVIAS E CONST. DE ABRIGOS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261221015.2934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AN. DE SERVICOS ADM. GERAIS DO DER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390.3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57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83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340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.261221015.2935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AN. DE SERVICOS DAS RESIDENCIAS REGIONAIS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390.3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16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RECURSOS SOB A SUPERVISÃO DA SEPLAN - RS/SEPLAN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302.041211054.1056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OGRAMA DE ACOES DE DESENVOLVIMENTO RECIONAL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9999.9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3.497.000,00 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0.681.085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331"/>
        <w:gridCol w:w="3927"/>
        <w:gridCol w:w="1282"/>
        <w:gridCol w:w="1149"/>
        <w:gridCol w:w="16"/>
        <w:gridCol w:w="1667"/>
      </w:tblGrid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67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SUPLEMENTO 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ANEXO DO DECRETO Nº.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DEPARTAMENTO DE ESTRADAS DE RODAGEM E TRANSPORTE DO ESTADO – DER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20267821249130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INFRA-ESTRUTURA DA MALHA VIARI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490.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0.681.085,00 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10.681.085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2:00Z</dcterms:created>
  <dc:creator>cotel</dc:creator>
  <dc:description/>
  <cp:keywords/>
  <dc:language>en-US</dc:language>
  <cp:lastModifiedBy>cotel</cp:lastModifiedBy>
  <dcterms:modified xsi:type="dcterms:W3CDTF">2007-03-20T14:02:00Z</dcterms:modified>
  <cp:revision>1</cp:revision>
  <dc:subject/>
  <dc:title>DECRETO Nº 12584, DE 22 DE DEZEMBRO DE 2006</dc:title>
</cp:coreProperties>
</file>