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82, DE 20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61, DE 20 DE DEZEMBRO DE 2006.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30.64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87, de 18 de dezemb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FUNDO ESPECIAL DE PROTEÇÃO AMBIENTAL - FEPRAM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530.640,00 </w:t>
      </w:r>
      <w:r>
        <w:rPr>
          <w:sz w:val="24"/>
          <w:szCs w:val="24"/>
        </w:rPr>
        <w:t>(quinhentos e trinta mil e seiscentos e quarenta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excesso de arrecadaçã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e recursos próprios, apurados no controle de arrecadação/receita e da despesa exercício 2006 e no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0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OÃO CARLOS GONÇALVES RIBEIRO 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Secretário de Estado do Planejamento e Coordenação Geral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ÇÃ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811.185411232.27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UNDO ESPECIAL DE PROTEÇÃO AMBIENTAL – FEPRA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PROTEÇÃO, MONITORAMENTO E CONTROLE DE RECURSOS NATUR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80.64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0.000,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530.640,00</w:t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980"/>
        <w:gridCol w:w="218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XCESSO DE ARRECADAÇ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 xml:space="preserve">ANEXO – IV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Inden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ORGÃO: FUNDO ESPECIAL DE PROTEÇÃO AMBIENTAL - FEPRAM </w:t>
            </w:r>
          </w:p>
          <w:p>
            <w:pPr>
              <w:pStyle w:val="Normal"/>
              <w:autoSpaceDE w:val="false"/>
              <w:ind w:left="900" w:hanging="900"/>
              <w:rPr/>
            </w:pPr>
            <w:r>
              <w:rPr>
                <w:rFonts w:cs="Courier New" w:ascii="Verdana" w:hAnsi="Verdana"/>
                <w:i/>
              </w:rPr>
              <w:t>CODIGO: 18.11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RECEITAS – RECURSOS DE TODAS AS FONTES E TRANSFERENCIAS (R$ 1,00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LE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000000    - RECEITAS CORRENT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Courier New" w:ascii="Verdana" w:hAnsi="Verdana"/>
                <w:i/>
              </w:rPr>
              <w:t>11000000   - RECEITA TRIBUTAR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</w:t>
            </w:r>
            <w:r>
              <w:rPr>
                <w:rFonts w:cs="Courier New" w:ascii="Verdana" w:hAnsi="Verdana"/>
                <w:i/>
              </w:rPr>
              <w:t>11200000  - TAX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</w:t>
            </w:r>
            <w:r>
              <w:rPr>
                <w:rFonts w:cs="Courier New" w:ascii="Verdana" w:hAnsi="Verdana"/>
                <w:i/>
              </w:rPr>
              <w:t>11210000 - TAXAS P/EXERCICIO DO PODER 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</w:t>
            </w:r>
            <w:r>
              <w:rPr>
                <w:rFonts w:cs="Courier New" w:ascii="Verdana" w:hAnsi="Verdana"/>
                <w:i/>
              </w:rPr>
              <w:t>POLIC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</w:t>
            </w:r>
            <w:r>
              <w:rPr>
                <w:rFonts w:cs="Courier New" w:ascii="Verdana" w:hAnsi="Verdana"/>
                <w:i/>
              </w:rPr>
              <w:t>11212100 - TAXAS DE CONTROLE 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 </w:t>
            </w:r>
            <w:r>
              <w:rPr>
                <w:rFonts w:cs="Courier New" w:ascii="Verdana" w:hAnsi="Verdana"/>
                <w:i/>
              </w:rPr>
              <w:t>FISCALIZACAO AMBI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530.64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530.64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530.64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530.64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530.64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 xml:space="preserve">T O TA L         530.640,00 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2:00Z</dcterms:created>
  <dc:creator>cotel</dc:creator>
  <dc:description/>
  <cp:keywords/>
  <dc:language>en-US</dc:language>
  <cp:lastModifiedBy>cotel</cp:lastModifiedBy>
  <dcterms:modified xsi:type="dcterms:W3CDTF">2007-03-20T14:03:00Z</dcterms:modified>
  <cp:revision>1</cp:revision>
  <dc:subject/>
  <dc:title>DECRETO Nº 12582, DE 20 DE DEZEMBRO DE 2006</dc:title>
</cp:coreProperties>
</file>