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543, DE 29 DE NOVEMBRO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649, DE 4 DE DEZEMBRO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0" w:hanging="0"/>
        <w:jc w:val="both"/>
        <w:rPr/>
      </w:pPr>
      <w:r>
        <w:rPr/>
        <w:t>Exonera a servidora MARIA ALICE RIBEIRO ELIAS, do cargo efetivo de Professor Nível 3, do Quadro Permanente de Pessoal Civil do Estado de Rondônia.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art. 65, inciso V, da Constituição Estadual, conforme §</w:t>
      </w:r>
      <w:r>
        <w:rPr>
          <w:sz w:val="16"/>
        </w:rPr>
        <w:t xml:space="preserve"> </w:t>
      </w:r>
      <w:r>
        <w:rPr/>
        <w:t xml:space="preserve">2°, artigo 20, da Lei Complementar n. 068/92,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Exonerar a servidora MARIA ALICE RIBEIRO ELIAS, do cargo efetivo de Professor Nível 3 – Habilitação: Pedagogia – Supervisão Escolar, do Quadro Permanente de Pessoal Civil do Estado de Rondônia, por ter tomado posse no dia 5 de janeiro de 2006 e não ter entrado em efetivo exercício dentro do prazo previsto em Le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Este Decreto entra em vigor na data de sua publicação, com efeitos administrativos a contar de 19 de abril de 2006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29 de novembro de 2006, 119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7:00Z</dcterms:created>
  <dc:creator>cotel</dc:creator>
  <dc:description/>
  <cp:keywords/>
  <dc:language>en-US</dc:language>
  <cp:lastModifiedBy>cotel</cp:lastModifiedBy>
  <dcterms:modified xsi:type="dcterms:W3CDTF">2007-03-15T13:07:00Z</dcterms:modified>
  <cp:revision>1</cp:revision>
  <dc:subject/>
  <dc:title>DECRETO Nº 12543, DE 29 DE NOVEMBRO DE 2006</dc:title>
</cp:coreProperties>
</file>