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31, DE 20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642, DE 23 DE NOV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32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PENITENCIÁRIA - SEAPE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132.000,00 </w:t>
      </w:r>
      <w:r>
        <w:rPr>
          <w:sz w:val="24"/>
          <w:szCs w:val="24"/>
        </w:rPr>
        <w:t>(cento e trinta e dois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0 de nov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GENARO DE ADRAN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3311015.294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AUXILIO ALIMENTACAO E FARDAMENTO AOS SERVID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132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221015.288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CAO DAS ATIVIDADES DA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i/>
          <w:iCs/>
        </w:rPr>
        <w:t>T O T A L      132.000,00</w:t>
      </w:r>
    </w:p>
    <w:p>
      <w:pPr>
        <w:pStyle w:val="Normal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1:00Z</dcterms:created>
  <dc:creator>cotel</dc:creator>
  <dc:description/>
  <cp:keywords/>
  <dc:language>en-US</dc:language>
  <cp:lastModifiedBy>cotel</cp:lastModifiedBy>
  <dcterms:modified xsi:type="dcterms:W3CDTF">2007-03-14T13:21:00Z</dcterms:modified>
  <cp:revision>1</cp:revision>
  <dc:subject/>
  <dc:title>DECRETO Nº 12531, DE 20 DE NOVEMBRO DE 2006</dc:title>
</cp:coreProperties>
</file>