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520, DE 14 DE NOVEMBRO DE 2006.</w:t>
      </w:r>
    </w:p>
    <w:p>
      <w:pPr>
        <w:pStyle w:val="Normal"/>
        <w:jc w:val="center"/>
        <w:rPr/>
      </w:pPr>
      <w:r>
        <w:rPr>
          <w:bCs/>
          <w:i/>
        </w:rPr>
        <w:t>DOE Nº 639, DE 20 DE NOVEMBRO DE 2006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Altera dispositivos do artigo 1º, do Decreto nº 11539, de 17 de março de 2005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O dispositivos abaixo relacionados do artigo 1º, do Decreto nº 11539, de 17 de março de 2005, que “Dispõe sobre a composição do Conselho de Alimentação Escolar do Estado de Rondônia – CAERO, para o exercício de março de 2005 a março de 2007, e dá outras providências</w:t>
      </w:r>
      <w:r>
        <w:rPr>
          <w:bCs/>
        </w:rPr>
        <w:t xml:space="preserve">”, </w:t>
      </w:r>
      <w:r>
        <w:rPr/>
        <w:t>passam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membros titular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 – PAULO DE TARSO NUNES SILVA DA COSTA;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/>
      </w:pPr>
      <w:r>
        <w:rPr/>
        <w:t>2 – CLEUDIR MENDES DE SOUZA;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/>
      </w:pPr>
      <w:r>
        <w:rPr/>
        <w:t>3 – IVANALDO LEITE DA SILVA;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/>
      </w:pPr>
      <w:r>
        <w:rPr/>
        <w:t>4 – MARINEIDE SANTOS MOURA SOUZA;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/>
      </w:pPr>
      <w:r>
        <w:rPr/>
        <w:t>5 – SÍLVIO ALMEIDA QUARITA; e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6 – JOSÉ ALDEMIR SALDANH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membros suplent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 – MARCILENE DE ASSUNÇÃO;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/>
      </w:pPr>
      <w:r>
        <w:rPr/>
        <w:t>2 – VANDA ARAÚJO DE SOUZA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 – MAURIZA ALVES DE OLIVEIRA;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/>
      </w:pPr>
      <w:r>
        <w:rPr/>
        <w:t>4 – MARIA BETÂNIA CORREA DE MELO;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/>
      </w:pPr>
      <w:r>
        <w:rPr/>
        <w:t>5 – ROSINEIDE S. DA SILVA; e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6 – JOSÉ DOMINGOS SOUZA NETO;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membros titular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FRANCISCO FERREIRA CABRAL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– PAULO RICARDO XISTO DA CUNH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membros suplent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 – ARNALDO ANDRÉ DE BRITO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– GABRIEL TOMASETE;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novemb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NALDO DA SILVA LUSTOZA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4:00Z</dcterms:created>
  <dc:creator>cotel</dc:creator>
  <dc:description/>
  <cp:keywords/>
  <dc:language>en-US</dc:language>
  <cp:lastModifiedBy>cotel</cp:lastModifiedBy>
  <dcterms:modified xsi:type="dcterms:W3CDTF">2007-03-14T13:24:00Z</dcterms:modified>
  <cp:revision>1</cp:revision>
  <dc:subject/>
  <dc:title>DECRETO Nº 12520, DE 14 DE NOVEMBRO DE 2006</dc:title>
</cp:coreProperties>
</file>