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513, DE 09 DE NOVEMBRO DE 2006.</w:t>
      </w:r>
    </w:p>
    <w:p>
      <w:pPr>
        <w:pStyle w:val="Normal"/>
        <w:jc w:val="center"/>
        <w:rPr/>
      </w:pPr>
      <w:r>
        <w:rPr>
          <w:bCs/>
          <w:i/>
        </w:rPr>
        <w:t>DOE Nº 634, DE 10 DE NOVEMBRO DE 200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 w:val="false"/>
        </w:rPr>
        <w:t>Homologa solução de Sindicância no âmbito da Coordenadoria Geral de Apoio a Governadoria – CGAG, e dá outras providências</w:t>
      </w:r>
      <w:r>
        <w:rPr>
          <w:i w:val="false"/>
          <w:iCs w:val="fals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>
          <w:color w:val="000000"/>
        </w:rPr>
        <w:t>O GOVERNADOR DO ESTADO DE RONDÔNIA, no uso das suas atribuições que lhe confere o art. 65, inciso V, da Constituição Estadual e, em cumprimento ao que dispõe a Lei Complementar nº 224, de 4 de janeiro de 2000, após acurada análise dos autos de Sindicância S/Nº instaurada por meio do Decreto nº 12407, de 4 de setembro de 2006, tendo como Presidente da Comissão o MAJ PM RE      06020-6 SÁVIO ANTIÓGENES BORGES LESSA – Secretário-Chefe da Casa Militar, matricula            nº 300045415, como membros JAILSON RAMALHO FERREIRA – Agente Administrativo, matricula nº 300007141/SEAD e ADELAIDE RODRIGUES BRASIL – Agente Administrava, matricula nº 300044989/PGE, tendo como objeto apurar suposta irregularidade na restituição de material (papel-jornal), adquirido pelo Estado ao seu fornecedor, conforme relatado no Ofício                                            nº 341/GAB/PGE/ADJ/2006, de 1º de setembro de 200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1º Fica homologada a solução dada pela Comissão Sindicante, que concluiu não haver indícios de crime ou transgressão disciplinar, posto que a restituição do material ao seu fornecedor tinha por objetivo fazer com que o material fosse corretamente acondicionado, visando, com isso resguardar os interesses da Administração pública buscando preservar a qualidade do material adquirido pelo Estado.</w:t>
      </w:r>
    </w:p>
    <w:p>
      <w:pPr>
        <w:pStyle w:val="Normal"/>
        <w:ind w:firstLine="14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Art. 2º Determinar, em conseqüência, as seguintes providências à </w:t>
      </w:r>
      <w:r>
        <w:rPr/>
        <w:t>Coordenadoria Geral de Apoio a Governadoria – CGAG:</w:t>
      </w:r>
    </w:p>
    <w:p>
      <w:pPr>
        <w:pStyle w:val="Normal"/>
        <w:ind w:firstLine="14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I – publicar no Diário Oficial a Solução da presente Sindicância;</w:t>
      </w:r>
    </w:p>
    <w:p>
      <w:pPr>
        <w:pStyle w:val="Normal"/>
        <w:ind w:firstLine="1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 xml:space="preserve">II – arquivar a 1ª e 2ª vias em local adequado; </w:t>
      </w:r>
    </w:p>
    <w:p>
      <w:pPr>
        <w:pStyle w:val="Normal"/>
        <w:ind w:firstLine="1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III – notificar o fornecedor, bem como os servidores responsáveis pelo recebimento de material gráfico na Imprensa Oficial, a fim de que se evite transtornos dessa natureza; e</w:t>
      </w:r>
    </w:p>
    <w:p>
      <w:pPr>
        <w:pStyle w:val="Normal"/>
        <w:ind w:firstLine="1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IV – adotar outras providências decorrent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09 de novembro de 2006, 11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28:00Z</dcterms:created>
  <dc:creator>cotel</dc:creator>
  <dc:description/>
  <cp:keywords/>
  <dc:language>en-US</dc:language>
  <cp:lastModifiedBy>cotel</cp:lastModifiedBy>
  <dcterms:modified xsi:type="dcterms:W3CDTF">2007-03-14T13:29:00Z</dcterms:modified>
  <cp:revision>1</cp:revision>
  <dc:subject/>
  <dc:title>DECRETO Nº 12513, DE 09 DE NOVEMBRO DE 2006</dc:title>
</cp:coreProperties>
</file>