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11, DE 6 DE NOVEM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DOE Nº 631, DE 7 DE NOVEM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025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3.025.000,00 </w:t>
      </w:r>
      <w:r>
        <w:rPr>
          <w:sz w:val="24"/>
          <w:szCs w:val="24"/>
        </w:rPr>
        <w:t>(três milhões e vinte e cinco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6 de nov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27"/>
        <w:gridCol w:w="12"/>
        <w:gridCol w:w="1362"/>
        <w:gridCol w:w="719"/>
        <w:gridCol w:w="1822"/>
      </w:tblGrid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 SUPLEMENTAR                             ANEXO: II                                                    REDU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DO DECRETO 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 P E C I F I C A Ç Ã 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206061237.22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207521237.22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206051237.2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.206011237.28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ESTADO DA AGRICULTURA, PRODUÇÃO E DO DESENVOLVIMENTO ECONÔMICO E SOCIAL – SEAP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SITENCIA TECNICA E EXTENSAO R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FICACAO R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MAZENAMENTO E COMERCIALIZAC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TECNOLOGICO NAS INICIATIVAS COMUN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.4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.4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.4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 O T A L     3.025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>GERENCIA DE PROGRAMACA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3929"/>
        <w:gridCol w:w="11"/>
        <w:gridCol w:w="1362"/>
        <w:gridCol w:w="719"/>
        <w:gridCol w:w="1819"/>
      </w:tblGrid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 xml:space="preserve">CREDITO SUPLEMENTAR                              ANEXO: I                                          SUPLEME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E S P E C I F I C A Ç Ã 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V A L O 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1901.206061237.222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1901.206011237.28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SECRETARIA DE ESTADO DA AGRICULTURA, PRODUÇÃO E DO DESENVOLVIMENTO ECONÔMICO E SOCIAL – SEAP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SITENCIA TECNICA E EXTENSAO RURAL</w:t>
            </w:r>
          </w:p>
          <w:p>
            <w:pPr>
              <w:pStyle w:val="Corpodetexto2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TECNOLOGICO NAS INICIATIVAS COMUNITARIA</w:t>
            </w:r>
          </w:p>
          <w:p>
            <w:pPr>
              <w:pStyle w:val="Corpodetexto2"/>
              <w:spacing w:before="0" w:after="12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3350.4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3390.3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1.315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36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1.3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  <w:t>1.71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Cs/>
              </w:rPr>
            </w:pPr>
            <w:r>
              <w:rPr>
                <w:rFonts w:cs="Courier New" w:ascii="Verdana" w:hAnsi="Verdana"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>T O T A L      3.025.000,00</w:t>
      </w:r>
    </w:p>
    <w:p>
      <w:pPr>
        <w:pStyle w:val="Normal"/>
        <w:autoSpaceDE w:val="false"/>
        <w:jc w:val="center"/>
        <w:rPr>
          <w:rFonts w:ascii="Verdana" w:hAnsi="Verdana" w:cs="Courier New"/>
          <w:iCs/>
          <w:sz w:val="24"/>
          <w:szCs w:val="24"/>
        </w:rPr>
      </w:pPr>
      <w:r>
        <w:rPr>
          <w:rFonts w:cs="Courier New" w:ascii="Verdana" w:hAnsi="Verdan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9:00Z</dcterms:created>
  <dc:creator>cotel</dc:creator>
  <dc:description/>
  <cp:keywords/>
  <dc:language>en-US</dc:language>
  <cp:lastModifiedBy>cotel</cp:lastModifiedBy>
  <dcterms:modified xsi:type="dcterms:W3CDTF">2007-03-14T13:29:00Z</dcterms:modified>
  <cp:revision>1</cp:revision>
  <dc:subject/>
  <dc:title>DECRETO Nº 12511, DE 6 DE NOVEMBRO DE 2006</dc:title>
</cp:coreProperties>
</file>