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47, DE 10 DE OUTUBRO DE 2006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Institui a Gestão Florestal do Estado de Rondônia, e dá outras providências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e</w:t>
      </w:r>
    </w:p>
    <w:p>
      <w:pPr>
        <w:pStyle w:val="Recuodecorpodetexto2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que o Governo do Estado de Rondônia assumiu a gestão das atividades florestais no Estado, através do Termo de Cooperação Técnica Para Gestão Florestal Descentralizada firmado com o Instituto Brasileiro do Meio Ambiente e dos Recursos Naturais Renováveis IBAMA, com vistas ao cumprimento da Lei n° 11.284, de 2 de março de 2006, especialmente no que concerne ao Art. 83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regulamentação do inciso IV do artigo 26 da Lei Complementar n° 233, de 06 de junho de 2000, especialmente no que concerne “</w:t>
      </w:r>
      <w:r>
        <w:rPr>
          <w:i/>
        </w:rPr>
        <w:t>orientar processos de extrativismo madeireiro</w:t>
      </w:r>
      <w:r>
        <w:rPr/>
        <w:t>” e “</w:t>
      </w:r>
      <w:r>
        <w:rPr>
          <w:i/>
        </w:rPr>
        <w:t>industrialização inclusive madeireira</w:t>
      </w:r>
      <w:r>
        <w:rPr/>
        <w:t>”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Considerando a responsabilidade de autorizar, controlar, licenciar, monitorar e fiscalizar o uso sustentável dos recursos florestais, bem como, controlar o fluxo do transporte estadual e interestadual, o beneficiamento, a industrialização e a comercialização dos produtos e subprodutos florestais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manter atualizado e disponível para consultas em banco de dados, o cadastro dos empreendimentos exploratórios e das atividades utilizadoras de recursos florestais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OBJETIVOS E INSTRU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1º A Gestão Florestal do Estado de Rondônia, além dos princípios legais da Política Florestal definidos em lei, visará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a proteção dos recursos naturais: flora, fauna, atmosfera, solo e águ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a recuperação das áreas degradadas e de reserva legal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a sustentabilidade da atividade flores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Constituem instrumentos da Gestão Florestal do Estado de Rondôni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a educação ambiental com enfoque na atividade florest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o fomento, a pesquisa, e a extensão florest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a transparência florest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o cadastro de entidades consumidoras e utilizadoras de produtos florestai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- a descentralização da gestão  ambiental;</w:t>
      </w:r>
    </w:p>
    <w:p>
      <w:pPr>
        <w:pStyle w:val="Normal"/>
        <w:ind w:firstLine="570"/>
        <w:jc w:val="both"/>
        <w:rPr/>
      </w:pPr>
      <w:r>
        <w:rPr/>
        <w:t>VI - o Sistema de Licenciamento Ambiental das Propriedades Rur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 - os incentivos fiscais e financeiros para florestamento e reflorestament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I - a fiscalização florestal através da Secretaria de Estado do Desenvolvimento Ambiental - e da Polícia Militar Ambien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 PROTEÇÃO FLORESTAL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 Floresta Estadual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A Floresta Estadual constitui categoria de área de floresta nativa protegida, criada através de Decreto, com o objetivo de assegurar o uso múltiplo sustentável dos recursos florestais e a pesquisa científica, com ênfase em métodos para sua exploração sustentável.</w:t>
      </w:r>
    </w:p>
    <w:p>
      <w:pPr>
        <w:pStyle w:val="Normal"/>
        <w:ind w:firstLine="570"/>
        <w:jc w:val="both"/>
        <w:rPr>
          <w:rStyle w:val="HTMLMarkup"/>
          <w:b/>
          <w:b/>
          <w:vanish w:val="false"/>
          <w:color w:val="000000"/>
        </w:rPr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A Floresta Estadual é de posse e domínio públicos, podendo ser explorada, por particulares, mediante concorrência pública, revertendo ao Fundo Especial de Proteção Ambiental – FEPRAM, o recurso arrecadado.</w:t>
      </w:r>
    </w:p>
    <w:p>
      <w:pPr>
        <w:pStyle w:val="Normal"/>
        <w:ind w:firstLine="570"/>
        <w:jc w:val="both"/>
        <w:rPr>
          <w:rStyle w:val="HTMLMarkup"/>
          <w:b/>
          <w:b/>
          <w:vanish w:val="false"/>
          <w:color w:val="000000"/>
        </w:rPr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</w:rPr>
        <w:t>CAPÍTULO II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O MANEJO SUSTENTADO DE USO MÚLTIPLO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4° A exploração das florestas nativas do Estado de Rondônia e das demais formas de vegetação arbórea natural será permitida sob a forma de manejo florestal sustentável de uso múltiplo, observadas as modalidades de plano de manejo estabelecidas no inciso IV, do Art. 26 da Lei Complementar nº 233, de 2000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</w:t>
      </w:r>
      <w:r>
        <w:rPr>
          <w:b/>
        </w:rPr>
        <w:t xml:space="preserve"> </w:t>
      </w:r>
      <w:r>
        <w:rPr/>
        <w:t xml:space="preserve"> Entende-se por manejo florestal sustentável de uso múltiplo a administração da floresta para a obtenção de benefícios econômicos, sociais e ambientais, respeitando-se os mecanismos de sustentabilidade do ecossistema objeto do manejo, e considerando-se, cumulativa ou alternativamente, a utilização de múltiplos produtos e subprodutos madeireiros e não madeireiros, bem como a utilização de outros bens e serviços de natureza florestal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5° Os planos de manejo poderão ser concebidos de acordo com os seguintes aspect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quanto ao objet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madeir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outros (castanha, óleos, medicinal, palmitos, ornamental, etc.)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quanto à participação social:</w:t>
      </w:r>
    </w:p>
    <w:p>
      <w:pPr>
        <w:pStyle w:val="Normal"/>
        <w:ind w:firstLine="570"/>
        <w:jc w:val="both"/>
        <w:rPr/>
      </w:pPr>
      <w:r>
        <w:rPr/>
        <w:t>a) de pequena escal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comunitári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empresari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quanto ao regime de controle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convencional: por áre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especial: por volume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6° Para efeito de padronização de nomenclatura, as áreas da propriedade rural relacionadas ao manejo florestal serão assim denominada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Plano de Manejo Florestal Sustentado – PMFS: exploração florestal em regime de manej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Área de Manejo Florestal - AMF: área total da propriedade a ser utilizada por meio de manejo florest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Unidade de Produção Anual - UPA: Subdivisões da AMF destinadas a serem exploradas a cada an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Unidade de Trabalho - UTA: Subdivisão administrativa da UPA, que pode existir ou nã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- Autorização de Exploração – AUTEX: autorização concedida após a aprovação pelo órgão ambiental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Parágrafo único.  Faculta-se ao detentor do PMFS a subdivisão da UPA em UTA’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Art. 7° O PMFS e seus respectivos Planos Operacionais Anuais – POA’s deverá ser protocolados na SEDAM-RO, para análise, nas seguintes formas: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I - em forma digital (CD): todo o conteúdo do POA, incluindo textos, tabelas na forma de planilha eletrônica e mapas vetoriais georeferenciados, com limites, confrontantes, rios e estradas, associados a um banco de dado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em forma de papel impresso: todos os itens citados no inciso I, deste artigo, com exceção do corpo das tabelas que contêm os dados originais de campo do inventário florestal de 100% (cem por cento) das árvores de porte comercial a serem manejadas e das destinadas à próxima colheit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8° O PMFS deverá ser analisado e a AMF vistoriada por profissional legalmente habilitado - Engenheiro Florestal do quadro da SEDAM-RO ou de órgãos conveni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§ 1º O PMFS somente será autorizado em propriedades previamente licenciadas com a Licença Ambiental da Propriedade Rural – LAPR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§ 2º O PMFS poderá ter a sua área liberada em até 20% (vinte por cento) da área total da UPA apresentada, mediante autorização específica, desde que o projeto esteja de acordo com os critérios estabelecidos em portaria, baixada pelo Secretário de Estado do Desenvolvimento Ambiental.</w:t>
      </w:r>
    </w:p>
    <w:p>
      <w:pPr>
        <w:pStyle w:val="Normal"/>
        <w:ind w:firstLine="57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§ 3º A autorização específica, prevista no § 2º deste artigo, não será deferida para as propriedades localizadas no entorno de até 10 km (dez quilômetros) de áreas indígenas, regularizadas ou em vias de regularização, estando a apreciação do pedido condicionada à prévia vistoria técnica e à manifestação do órgão federal, no prazo assinalado de 30 (trinta) dias, consignado no requerimento de certidão administrativa.</w:t>
      </w:r>
    </w:p>
    <w:p>
      <w:pPr>
        <w:pStyle w:val="Normal"/>
        <w:ind w:firstLine="57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70"/>
        <w:jc w:val="both"/>
        <w:rPr/>
      </w:pPr>
      <w:r>
        <w:rPr/>
        <w:t xml:space="preserve">§ 4º A vistoria será realizada no prazo máximo de 90 (noventa) dias contados da emissão da autorização específica a que se refere o § 2º deste artigo, podendo a SEDAM-RO, sempre que julgar necessário, realizar novas vistorias técnicas no decorrer da execução do POA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§ 5º Caso o requerente solicite a liberação do volume total do POA, a SEDAM-RO emitirá, após análise técnica, sua aprovação através Autorização de Exploração – AUTEX ao detentor do PMFS, que terá o seu acompanhamento seguido dos relatórios trimestral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§ 6º A AUTEX terá validade de 1 (um) ano, podendo ser renovada por mais 1 (um) ano, mediante apresentação de relatório técnico emitido por engenheiro florestal habilitado, acompanhado da ART, na hipótese em que o volume anual autorizado não seja ultrapass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7º A renovação da AUTEX somente será deferida após vistoria técn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9° Oficializada a aprovação do PMFS, a SEDAM-RO emitirá o Termo de Responsabilidade de Manutenção de Floresta Manejada em duas vias, para que seja averbada à margem da matrícula da propriedade rural, e após, uma via anexada ao process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Cs/>
        </w:rPr>
        <w:t>Parágrafo único.</w:t>
      </w:r>
      <w:r>
        <w:rPr/>
        <w:t xml:space="preserve">  O Termo de Responsabilidade de Manutenção de Floresta Manejada será instituído por Portaria do Secretário de Estado do Desenvolvimento Ambiental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iCs/>
        </w:rPr>
        <w:t>Art. 10. As atividades desenvolvidas em cada UPA terão que obedecer aos Planos Operacionais Anuais – POA’s, elaborados anualmente de acordo com cronograma de execução previstos nos relatórios, que deverá conter o detalhamento das atividades programadas e realizadas.</w:t>
      </w:r>
    </w:p>
    <w:p>
      <w:pPr>
        <w:pStyle w:val="Normal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70"/>
        <w:jc w:val="both"/>
        <w:rPr/>
      </w:pPr>
      <w:r>
        <w:rPr>
          <w:iCs/>
        </w:rPr>
        <w:t>Art. 11. A UPA será definida conforme a demanda anual de matéria-prima do detentor do plano, e com base no ciclo de corte estabelecido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12. A SEDAM-RO poderá antecipar a exploração em uma UPA, desde que a antecipação esteja prevista no Plano Operacional Anual - PO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 Em caso da antecipação não ter sido prevista no POA, deverá ser protocolado um relatório juntamente com novo cronograma e encaminhado à SEDAM-RO, para análise e aprov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3. O diâmetro mínimo de exploração dos indivíduos de corte será igual ou superior a 45 cm de DAP – Diâmetro Altura do Peito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Parágrafo único.  No caso da Aroeira (</w:t>
      </w:r>
      <w:r>
        <w:rPr>
          <w:i/>
        </w:rPr>
        <w:t>Myracrodruon urundeuva</w:t>
      </w:r>
      <w:r>
        <w:rPr/>
        <w:t>) e da Itaúba (</w:t>
      </w:r>
      <w:r>
        <w:rPr>
          <w:i/>
        </w:rPr>
        <w:t>Mezilaurus itauba</w:t>
      </w:r>
      <w:r>
        <w:rPr/>
        <w:t>) o diâmetro mínimo de exploração será definido considerando critérios técnicos concebidos em função das suas características ecológicas e do uso a que se destinarem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4. O volume de exploração por hectare será estabelecido com base nos seguintes parâmetr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volume existente na UP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a regeneração natural de cada espécie a ser explorada na UP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a capacidade de regeneração das espécies sob manej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 1º </w:t>
      </w:r>
      <w:r>
        <w:rPr>
          <w:bCs/>
        </w:rPr>
        <w:t>O</w:t>
      </w:r>
      <w:r>
        <w:rPr/>
        <w:t xml:space="preserve"> volume médio a ser extraído será aquele definido pelo Inventário Florestal de 100% (cem por cento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Fica definido o fator de forma 0.7 (zero ponto sete) para cálculo de volume médio/h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5. O PMFS terá que apresentar o inventário florestal de 100% (cem por cento) das árvores de porte comercial, considerando o estoque a ser comercializado para o segundo ciclo, cujo incremento será monitorado por inventário contínuo nas parcelas permanentes com periodicidade de 3 (três) anos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 A cada 200 ha (duzentos hectares) de AMF será estabelecida uma parcela permanente de 1 ha (um hectare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 xml:space="preserve">§ 2 As informações de que trata o </w:t>
      </w:r>
      <w:r>
        <w:rPr>
          <w:i/>
        </w:rPr>
        <w:t>caput</w:t>
      </w:r>
      <w:r>
        <w:rPr>
          <w:iCs/>
        </w:rPr>
        <w:t xml:space="preserve"> deste artigo, terá de apresentar a logística da exploração do ano anterior, este deve ser elaborado seqüencialmente para a UPA, a ser explorada a cada ano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16º Na execução do Inventário Florestal de 100% (cem por cento) deverá ser obedecidos os seguintes critérios técnic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árvores comerciais de corte – DAP maior ou igual a 45 cm (quarenta e cinco centímetros)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árvores comerciais porta sementes – DAP maior ou igual a 45cm (quarenta e cinco centímetros)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/>
        <w:t>III - árvores comerciais remanescentes – DAP entre 30 (trinta) a 45 cm (quarenta e cinco centímetros)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1º O inventário florestal de 100% (cem por cento) deve prever a percentagem mínima de 10 % (dez por cento) de árvores porta sementes por espécies, com DAP superior a 45 cm (quarenta e cinco centímetros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 2º A identificação das árvores inventariadas será efetuada por placas que deverá seguir os seguintes padrões: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material de alumínio ou PVC rígido de alta durabilidad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cores:</w:t>
      </w:r>
    </w:p>
    <w:p>
      <w:pPr>
        <w:pStyle w:val="Normal"/>
        <w:ind w:firstLine="570"/>
        <w:jc w:val="both"/>
        <w:rPr/>
      </w:pPr>
      <w:r>
        <w:rPr/>
        <w:t>a) vermelha, para porta sement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verde, para cort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c) azul, para remanescente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o número da faixa e o número da arvor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3º As placas de identificação das árvores do inventário florestal 100% (cem por cento) deverá ser fixadas a altura do peito e após o abate as placas obrigatoriamente fixadas no toc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>Art. 17. A transferência ou comercialização dos produtos oriundos de PMFS e PEF estão condicionadas a emissão de DVPF, ainda que estes extraiam e transformem matéria-prima no mesmo local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18. O PMFS deverá conter, obrigatoriamente, a Anotação de Responsabilidade Técnica - ART - por técnico responsável pela elaboração e/ou execução, supervisão e orientação técn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 Ocorrendo alteração de responsabilidade técnica do PMFS, o detentor deverá comunicar e apresentar a SEDAM, uma nova ART, bem como a comprovação da baixa da ART anterior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9. No caso de transferência do PMFS deverá ser apresentado a SEDAM-RO o Termo de Transferência do PMFS, averbado na matrícula da propriedade rural, assumindo o adquirente as responsabilidades previstas na legislação em vigor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0. Na realização do acompanhamento técnicos nas áreas relacionadas aos POA’s e emissão do parecer sobre a situação do PMFS, deverá ser avaliados os itens determinados pela SEDA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 No caso de um ou mais itens avaliados serem considerados insatisfatórios, o técnico vistoriador deverá exigir do seu detentor o compromisso de melhoria do(s) respectivo(s) item(ns), sem prejuízo para o andamento do PO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Plano de Manejo Florestal de Uso Múltiplo</w:t>
      </w:r>
    </w:p>
    <w:p>
      <w:pPr>
        <w:pStyle w:val="Normal"/>
        <w:ind w:firstLine="570"/>
        <w:jc w:val="center"/>
        <w:rPr>
          <w:b/>
          <w:b/>
          <w:u w:val="single"/>
        </w:rPr>
      </w:pPr>
      <w:r>
        <w:rPr>
          <w:b/>
        </w:rPr>
        <w:t>Comunitário – PMFS-C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70"/>
        <w:jc w:val="both"/>
        <w:rPr/>
      </w:pPr>
      <w:r>
        <w:rPr/>
        <w:t>Art. 21. A exploração de recursos florestais no Estado de Rondônia poderá ser efetuada por Plano de Manejo Florestal Sustentável de Uso Múltiplo Comunitário – PMFS-C, por intermédio de associações, cooperativas, legítimos possuidores e concessionários de glebas rural, respeitado o limite mínimo de quinhentos hectares a serem explorados anualment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 Aplicam-se ao PMFS-C as disposições definidas na seção I, Art. 4º deste Capítul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>Art. 22. As associações ou cooperativas deverá ser representadas por responsável técnico habilitado, para elaboração, execução e orientação técnica na condução do PMFS-C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23. A  comprovação  da  legitimidade  da  associação  ou cooperativa será efetuada mediante a apresentação de cópia autenticada dos seguintes document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Estatuto Social, devidamente registrado em cartório ou cópia da sua publicação em diário ofici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Comprovante de Inscrição Estadu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Cadastro Nacional de Pessoa Jurídica – CNPJ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Ata da Assembléia que elegeu a diretoria, registrada em cartório, ou cópia da sua publicação em diário oficial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- Cadastro de Pessoa Física e Carteira de Identidade do seu President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 Quando a associação ou cooperativa for dirigida por Colegiado, será exigida a apresentação dos documentos de identidade e CPF dos membros da diretoria, por cópias autenticada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No ato do protocolo do PMFS-C, a associação ou cooperativa deverá ter, no mínimo, 1 (um) ano de existência a contar da data do registro em cartório, ou publicação em diário oficial, da sua ata de constitui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3º Os associados ou cooperados que estiverem sendo representados pela associação ou cooperativa deverá apresentar aos documentos de identidade e do CPF, por cópias autenticad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>Art. 24. A associação ou cooperativa poderá receber da SEDAM-RO documento de comprovação de origem dos produtos explorados, apresentando laudo técnico subscrito por responsável técnico habilitado, com a devida Anotação de Responsabilidade Técnica - ART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>
          <w:iCs/>
        </w:rPr>
        <w:t>Art. 25. A aprovação do PMFS-C ficará condicionada à análise da ata de reunião realizada da associação ou cooperativa e do respectivo parecer técnico da SEDA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Plano de Manejo Florestal Sustentável de Uso Múltiplo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Não-Madeireiro – PMFS-NM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6. O Plano de Manejo Florestal Sustentável de Uso Múltiplo Não Madeireiro - PMFS-NM, a ser desenvolvido em áreas de Floresta no Estado de Rondônia, deve seguir norma especif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 Aplicam-se ao PMFS-NM as disposições definidas na seção I, Art. 4º deste Capítul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>Art. 27. Nas áreas de ocorrência de espécies para usos ornamentais, medicinais, aromáticas, óleos essenciais, látex, sementes, frutos, palmitos e outros produtos, cuja exploração tenha importância sócio-econômica relevante para as populações locais, a extração deverá ser feita de acordo com plano de manejo integrado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>
          <w:iCs/>
        </w:rPr>
        <w:t xml:space="preserve">Art. 28. Na hipótese de manejo florestal para exploração de palmito deverá ser realizado inventário de 100% (cem por cento) da área a ser explorada. </w:t>
      </w:r>
      <w:r>
        <w:rPr>
          <w:iCs/>
          <w:u w:val="single"/>
        </w:rPr>
        <w:t xml:space="preserve"> </w:t>
      </w:r>
    </w:p>
    <w:p>
      <w:pPr>
        <w:pStyle w:val="Normal"/>
        <w:ind w:firstLine="57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70"/>
        <w:jc w:val="both"/>
        <w:rPr/>
      </w:pPr>
      <w:r>
        <w:rPr/>
        <w:t>Parágrafo único.  O ciclo de corte deve obedecer aos seguintes limites mínim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3 (três) anos para as espécies que perfilham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7 (sete) anos para as espécies que não perfilham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9º Na exploração de UPA para obtenção de palmito oriundo de espécies que não perfilham, deverá ser mantidos 30% (trinta por cento) dos indivíduos adultos, a fim de promoverem a produção de sementes e a regeneração natur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 As palmeiras destinadas à produção de semente referidas no </w:t>
      </w:r>
      <w:r>
        <w:rPr>
          <w:i/>
        </w:rPr>
        <w:t>caput</w:t>
      </w:r>
      <w:r>
        <w:rPr/>
        <w:t xml:space="preserve"> deste artigo, deverá estar distribuídas regularmente na UP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s Disposições Complementares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30. Todas as modalidades de manejo deverá adotar ciclo de corte não inferior a 25 (vinte e cinco) anos, com exceção aos não-madeirávei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1. A SEDAM-RO poderá aceitar, excepcionalmente, ciclo de corte inferior ao estipulado no “</w:t>
      </w:r>
      <w:r>
        <w:rPr>
          <w:i/>
        </w:rPr>
        <w:t>caput</w:t>
      </w:r>
      <w:r>
        <w:rPr/>
        <w:t>” deste artigo, desde que comprovada a sua viabilidade técnica e econômica mediante dados de inventário florestal da área manejada e de incremento das espécies, mediante vistoria técn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Art. 32. </w:t>
      </w:r>
      <w:r>
        <w:rPr>
          <w:bCs/>
        </w:rPr>
        <w:t>O</w:t>
      </w:r>
      <w:r>
        <w:rPr/>
        <w:t xml:space="preserve"> detentor ou executor de PMFS fica obrigado a apresentar relatório técnico trimestral, elaborado por profissional legalmente habilitado, após a exploração e durante todo o ciclo de corte devendo constar no cronograma do projeto PMF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3. O proprietário rural, quando desejar o cancelamento do Termo de Responsabilidade de Averbação de Floresta Manejada averbado na matrícula da sua propriedade rural, deverá atender aos seguintes critéri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apresentar laudo técnico informando a quantidade da área e volume efetivamente explorad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comprovar o pagamento da reposição florestal referente ao volume efetivamente explor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34. </w:t>
      </w:r>
      <w:r>
        <w:rPr>
          <w:bCs/>
        </w:rPr>
        <w:t>O</w:t>
      </w:r>
      <w:r>
        <w:rPr/>
        <w:t>s roteiros para elaboração dos PMFS será disciplinados por Portaria do Secretário de Estado do Desenvolvimento Ambien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 AUTORIZAÇÃO DE DESMATAMENTO E DE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EXPLORAÇÃO FLORESTAL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35. Os procedimentos de conversão de uso do solo, através de plano de exploração florestal e autorização de desmatamento nos imóveis e propriedades rural no Estado de Rondônia, observarão as disposições deste regulamento, sem prejuízo das normas definidas na legislação feder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6. A concessão de autorização de exploração florestal e desmatamento deverá obedecer ao disposto na legislação vigente, com relação aos limites máximos permitidos de desmatamento, localização da Área de Reserva Legal e das Áreas de Preservação Permanente, verificando se as áreas anteriormente convertidas estão abandonadas, sub-utilizadas ou utilizadas de forma inadequada, e a existência de áreas que abriguem espécies ameaçadas de extinção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1º A concessão a que se refere este artigo, em áreas passíveis de uso alternativo do solo, que abriguem espécies ameaçadas de extinção, dependerá de medidas compensatórias e migratórias que assegurem a conservação das referidas espécie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É proibida a emissão de autorização de Desmatamento em áreas onde ocorra a concentração natural de Castanheira (</w:t>
      </w:r>
      <w:r>
        <w:rPr>
          <w:i/>
        </w:rPr>
        <w:t>Bertholletia excelsa</w:t>
      </w:r>
      <w:r>
        <w:rPr/>
        <w:t>), e de Seringueira (</w:t>
      </w:r>
      <w:r>
        <w:rPr>
          <w:i/>
        </w:rPr>
        <w:t>Hevea spp</w:t>
      </w:r>
      <w:r>
        <w:rPr/>
        <w:t xml:space="preserve">),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7. A Autorização de Exploração Florestal – AEF - será concedia pela SEDAM-RO, após aprovação do Plano de Exploração Florestal – PEF.</w:t>
      </w:r>
    </w:p>
    <w:p>
      <w:pPr>
        <w:pStyle w:val="Normal"/>
        <w:ind w:firstLine="5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both"/>
        <w:rPr/>
      </w:pPr>
      <w:r>
        <w:rPr/>
        <w:t>Art. 38. A Autorização de Exploração Florestal poderá ter caráter de corte seletivo, sem que haja necessariamente a autorização para o desmate da área, devendo para tal serem indicadas e inventariadas as espécies a serem abatida, conforme regulamen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color w:val="FF0000"/>
        </w:rPr>
      </w:pPr>
      <w:r>
        <w:rPr/>
        <w:t>Art. 39. O prazo de validade da AEF será de um ano, podendo ser prorrogado pelo prazo de mais um ano, nas áreas não exploradas, mediante o recolhimento da taxa de vistoria.</w:t>
      </w:r>
    </w:p>
    <w:p>
      <w:pPr>
        <w:pStyle w:val="Normal"/>
        <w:ind w:firstLine="5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both"/>
        <w:rPr/>
      </w:pPr>
      <w:r>
        <w:rPr/>
        <w:t>Art. 40. A Autorização de Desmatamento – AD - será concedida após apresentação de um laudo técnico da exploração florestal elaborado pelo responsável técnico, bem como mediante a comprovação da reposição florestal, quando cabíve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color w:val="FF0000"/>
        </w:rPr>
      </w:pPr>
      <w:r>
        <w:rPr/>
        <w:t xml:space="preserve">Parágrafo único.  O prazo de validade da Autorização de Desmatamento será de um ano da sua emissão. </w:t>
      </w:r>
    </w:p>
    <w:p>
      <w:pPr>
        <w:pStyle w:val="Normal"/>
        <w:ind w:firstLine="5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Art. 41. Ficam dispensadas de Autorização de Desmatamento as operações de limpeza de pastagem, de cultura agrícola e corte de bambu, desde que as propriedades tenham Licença Ambiental da Propriedade Rural – LAPR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570"/>
        <w:jc w:val="both"/>
        <w:rPr/>
      </w:pPr>
      <w:r>
        <w:rPr/>
        <w:t>Art. 42. O Inventário Florestal para Plano de Exploração Florestal - PEF -, concebido segundo a tipologia vegetal, observará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para área de floresta, o inventário florestal poderá ser realizado por amostragem, com 95% (noventa e cinco por cento) de probabilidade e da margem erro amostral em até 10% (dez por cento)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para área de cerrado a estimativa de volume poderá ser aleatório ou sistemático com intensidade amostral de 0,1% (zero vírgula um por cento) a 0,2 % (zero vírgula dois por cento) da área total do projeto; e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>
          <w:iCs/>
        </w:rPr>
        <w:t>III - para as pequenas propriedades rural será facultada a apresentação de inventário florestal, cabendo a SEDAM-RO considerar, em caso de inexistência, o volume máximo de 15 m</w:t>
      </w:r>
      <w:r>
        <w:rPr>
          <w:iCs/>
          <w:vertAlign w:val="superscript"/>
        </w:rPr>
        <w:t>3</w:t>
      </w:r>
      <w:r>
        <w:rPr>
          <w:iCs/>
        </w:rPr>
        <w:t xml:space="preserve">/há (15 metros quadrados por hectare) da área a ser convertida.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>
          <w:iCs/>
        </w:rPr>
        <w:t xml:space="preserve">Art. 43. Para efeito do cálculo do volume de matéria prima florestal, será considerada cada tipologia florestal encontrada na área total do PEF, excluídas as áreas que não serão objeto de exploração. 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44. Os proprietários ou possuidores de propriedade rural limítrofe com terras indígenas deverá comprovar que a área a ser explorada está fora dos limites da reserva indígena, mediante certidão expedida pela Fundação Nacional do Índio – FUNAI que deverá se manifestar no prazo de ate 30 (trinta) di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5. Na hipótese da área do PEF estar fora do entorno de 10 km da área de reserva indígena, será dispensada a certidão expedida pela Fundação Nacional do Índio – FUNA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46. </w:t>
      </w:r>
      <w:r>
        <w:rPr>
          <w:bCs/>
        </w:rPr>
        <w:t>Não</w:t>
      </w:r>
      <w:r>
        <w:rPr/>
        <w:t xml:space="preserve"> será concedida nova Autorização de Desmatamento caso seja comprovada, mediante vistoria técnica, a existência de área sub-utilizada na propriedade rur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 xml:space="preserve">Art. 47. </w:t>
      </w:r>
      <w:r>
        <w:rPr>
          <w:bCs/>
          <w:iCs/>
        </w:rPr>
        <w:t>É obrigatória</w:t>
      </w:r>
      <w:r>
        <w:rPr>
          <w:iCs/>
        </w:rPr>
        <w:t xml:space="preserve"> a apresentação dos Laudos Técnicos após a exploração florestal e o desmatamento, pelo responsável técnico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48. Na hipótese de divergência sobre a tipologia vegetal será realizada vistoria técnica pela SEDAM-RO e elaborado parecer técnic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 xml:space="preserve">Art. 49. A concessão de Autorização de Desmatamento – AD – de área passível de conversão de uso do solo, em </w:t>
      </w:r>
      <w:r>
        <w:rPr/>
        <w:t>propriedades rural</w:t>
      </w:r>
      <w:r>
        <w:rPr>
          <w:iCs/>
        </w:rPr>
        <w:t xml:space="preserve"> de até 150 (cento e cinqüenta) hectares que tenham como finalidade a agricultura familiar, será emitida em procedimento simplificado com os seguintes requisitos: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I - requerimento em formulário padronizado, com a assistência de responsável técnico de órgãos ou entidades de assistência técnica e extensão rural, se necessári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prova de propriedade ou poss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cópia do contrato de arrendamento ou comodato, quando for o cas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procuração com poderes específicos para o pleito, quando for o cas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 O requerimento de Autorização de Desmatamento poderá ser apresentado por técnico de entidades não-governamentais representativas de produtores rurais, cadastrados pela SEDA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A SEDAM-RO poderá autorizar a exploração da matéria prima florestal de acordo com o inciso III do art. 60 deste Decre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0. A vistoria técnica em pequena propriedade rural será realizada, se necessário, a critério da SEDA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1. O titular da Autorização de Desmatamento que não cumprir a legislação ambiental, conforme comprovação de vistoria técnica, não poderá obter nova autorização ou tê-la renovada, sem prejuízo das demais sanções cabívei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2.</w:t>
      </w:r>
      <w:r>
        <w:rPr>
          <w:b/>
        </w:rPr>
        <w:t xml:space="preserve"> </w:t>
      </w:r>
      <w:r>
        <w:rPr/>
        <w:t>Na região em que não houver viabilidade econômica para o aproveitamento do material lenhoso existente na área a ser convertida, comprovada mediante parecer técnico, será devida a correspondente reposição florestal, relativamente à volumetria da matéria-prima florestal aproveitad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Art. 53. </w:t>
      </w:r>
      <w:r>
        <w:rPr>
          <w:bCs/>
        </w:rPr>
        <w:t>As autorizações previstas nesta seção será disciplinadas por Portaria do Secretário de Estado do Desenvolvimento Ambiental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 REPOSIÇÃO FLORESTAL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>
          <w:bCs/>
        </w:rPr>
        <w:t>Art. 54. A reposição florestal é obrigatória nos desmatamentos em área de vegetação natural e deverá ser efetuada:</w:t>
      </w:r>
    </w:p>
    <w:p>
      <w:pPr>
        <w:pStyle w:val="Normal"/>
        <w:ind w:firstLine="570"/>
        <w:jc w:val="both"/>
        <w:rPr/>
      </w:pPr>
      <w:r>
        <w:rPr/>
        <w:t xml:space="preserve">             </w:t>
      </w:r>
    </w:p>
    <w:p>
      <w:pPr>
        <w:pStyle w:val="Normal"/>
        <w:ind w:firstLine="570"/>
        <w:jc w:val="both"/>
        <w:rPr/>
      </w:pPr>
      <w:r>
        <w:rPr/>
        <w:t>I - pelo consumidor de matéria-prima florestal oriunda de desmatament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pelo detentor da autorização de desmatamento, caso não seja dada destinação para consumo da matéria-prima florestal extraíd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pelo proprietário ou possuidor da área desmatada sem autorização, sem prejuízo das demais sansões cabívei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color w:val="FF0000"/>
        </w:rPr>
      </w:pPr>
      <w:r>
        <w:rPr/>
        <w:t>§ 1º Fica desobrigado da reposição florestal prevista no inciso II o pequeno proprietário rural ou possuidor familiar, assim definidos no art. 1º, § 2º, inciso I, da Lei Federal nº 4.771, de 1965,</w:t>
      </w:r>
      <w:r>
        <w:rPr>
          <w:color w:val="FF0000"/>
        </w:rPr>
        <w:t xml:space="preserve"> </w:t>
      </w:r>
      <w:r>
        <w:rPr/>
        <w:t>sem prejuízo das demais sansões cabíveis</w:t>
      </w:r>
    </w:p>
    <w:p>
      <w:pPr>
        <w:pStyle w:val="Normal"/>
        <w:ind w:firstLine="5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both"/>
        <w:rPr/>
      </w:pPr>
      <w:r>
        <w:rPr/>
        <w:t>§ 2º A reposição florestal será efetuada mediante o plantio de espécies florestais adequadas, preferencialmente nativas, cuja produção seja, no mínimo, igual ao volume extraído, para as Autorizações de Desmate, Corte Seletivo e Plano de Exploração Flores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5. As pessoas, físicas ou jurídicas, que por sua natureza, tenham o consumo superior a 24.000 st/ano (vinte e quatro mil metros stéreos por ano), ou 8.000 mdc/ano (oito mil metros de carvão vegetal por ano), ou 12.000 m</w:t>
      </w:r>
      <w:r>
        <w:rPr>
          <w:vertAlign w:val="superscript"/>
        </w:rPr>
        <w:t>3</w:t>
      </w:r>
      <w:r>
        <w:rPr/>
        <w:t>/ano (doze mil metros cúbicos de toras por ano), ficam obrigadas a manter ou formar, diretamente ou em participação com terceiros, florestas destinadas a assegurar a sustentabilidade de sua atividad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 1° Para atendimento no </w:t>
      </w:r>
      <w:r>
        <w:rPr>
          <w:i/>
        </w:rPr>
        <w:t xml:space="preserve">caput </w:t>
      </w:r>
      <w:r>
        <w:rPr/>
        <w:t>deste artigo, os empreendimentos deverá apresentar Plano Integrado Florestal a ser normatizado pela SEDA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 2º Os novos empreendimentos ou em ampliação de consumo de matéria-prima florestal, que não possuírem comprovação de plantio para atendimento do disposto neste artigo, deverá apresentar projetos de reflorestamento a SEDAM-RO, após analise e vistoria técnica, deferidas, será concedido o crédito de reposição florestal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6. A destinação da matéria-prima florestal extraída para consumo, prevista no inciso II do art.78, deverá ser comprovada dentro do período de vigência da Autorização de Exploração Florestal - AEF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firstLine="570"/>
        <w:jc w:val="both"/>
        <w:rPr/>
      </w:pPr>
      <w:r>
        <w:rPr/>
        <w:t>§ 1º Não havendo a destinação para o consumo da matéria-prima florestal, deverá ser cumprida a reposição florestal, considerando os seguintes volume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para área de Florest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madeira para processamento industrial, em tora: 30 m</w:t>
      </w:r>
      <w:r>
        <w:rPr>
          <w:vertAlign w:val="superscript"/>
        </w:rPr>
        <w:t>3</w:t>
      </w:r>
      <w:r>
        <w:rPr/>
        <w:t>/ha (trinta metros quadrados por hectare)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madeira para energia ou carvão, lenha: 50 m</w:t>
      </w:r>
      <w:r>
        <w:rPr>
          <w:vertAlign w:val="superscript"/>
        </w:rPr>
        <w:t>3</w:t>
      </w:r>
      <w:r>
        <w:rPr/>
        <w:t>/ha (cinqüenta metros quadrados por hectares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para área de Cerrado: 50 m</w:t>
      </w:r>
      <w:r>
        <w:rPr>
          <w:vertAlign w:val="superscript"/>
        </w:rPr>
        <w:t>3</w:t>
      </w:r>
      <w:r>
        <w:rPr/>
        <w:t>/ha (cinqüenta metros quadrados por hectares)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para outras áreas: 30 m</w:t>
      </w:r>
      <w:r>
        <w:rPr>
          <w:vertAlign w:val="superscript"/>
        </w:rPr>
        <w:t>3</w:t>
      </w:r>
      <w:r>
        <w:rPr/>
        <w:t>/ha (trinta metros quadrados por hectares)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2º A reposição florestal de que trata o inciso II do art. 78 observará o volume auferido no inventário, caso seja inferior aos limites previstos no caput deste artig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 3º Finda a vigência da Autorização Exploração Florestal AEF sem o cumprimento do disposto no </w:t>
      </w:r>
      <w:r>
        <w:rPr>
          <w:i/>
        </w:rPr>
        <w:t>caput</w:t>
      </w:r>
      <w:r>
        <w:rPr/>
        <w:t xml:space="preserve"> ou a devida reposição florestal, o detentor da Autorização Exploração Florestal - AEF incorrerá nas infrações previstas neste Decreto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57. A reposição florestal de que trata o inciso III do art. 78 será cumprida em até 1 (um) ano a contar da data de autuação e observará os seguintes volumes mínim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para área de Floresta Amazônica: 80 m</w:t>
      </w:r>
      <w:r>
        <w:rPr>
          <w:vertAlign w:val="superscript"/>
        </w:rPr>
        <w:t>3</w:t>
      </w:r>
      <w:r>
        <w:rPr/>
        <w:t>/ha (oitenta metros quadrados por hectares)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para área de Cerrado: 50 m</w:t>
      </w:r>
      <w:r>
        <w:rPr>
          <w:vertAlign w:val="superscript"/>
        </w:rPr>
        <w:t>3</w:t>
      </w:r>
      <w:r>
        <w:rPr/>
        <w:t>/ha (cinqüenta metros quadrados por hectares)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para outras áreas: 30 m</w:t>
      </w:r>
      <w:r>
        <w:rPr>
          <w:vertAlign w:val="superscript"/>
        </w:rPr>
        <w:t>3</w:t>
      </w:r>
      <w:r>
        <w:rPr/>
        <w:t>/ha (trinta metros quadrados por hectares)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color w:val="FF0000"/>
        </w:rPr>
      </w:pPr>
      <w:r>
        <w:rPr/>
        <w:t xml:space="preserve">Art. 58. A reposição florestal do Plano de Manejo Florestal Sustentado  será calculada sobre 0,5% (zero vírgula cinco por cento) do volume total da área a ser explorada. </w:t>
      </w:r>
    </w:p>
    <w:p>
      <w:pPr>
        <w:pStyle w:val="Normal"/>
        <w:ind w:firstLine="570"/>
        <w:jc w:val="both"/>
        <w:rPr/>
      </w:pPr>
      <w:r>
        <w:rPr/>
        <w:t xml:space="preserve">                        </w:t>
      </w:r>
    </w:p>
    <w:p>
      <w:pPr>
        <w:pStyle w:val="Normal"/>
        <w:ind w:firstLine="570"/>
        <w:jc w:val="both"/>
        <w:rPr/>
      </w:pPr>
      <w:r>
        <w:rPr/>
        <w:t>Art. 59. Será contabilizado como crédito de reposição floresta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os plantios de espécie de seringueira (Hevea spp), com a finalidade exclusiva de exploração de látex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o reflorestamento efetuado para efeito de recuperação de área de reserva leg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o reflorestamento com espécies frutíferas definidas em regulament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o reflorestamento com espécies nativas e exóticas madeiráveis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1º Somente será contabilizado como crédito de reposição florestal os plantios e reflorestamentos previstos nos incisos I, II e III deste artigo iniciados a partir da vigência deste Decreto</w:t>
      </w:r>
      <w:r>
        <w:rPr>
          <w:color w:val="FF0000"/>
        </w:rPr>
        <w:t>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</w:t>
      </w:r>
      <w:r>
        <w:rPr>
          <w:vertAlign w:val="superscript"/>
        </w:rPr>
        <w:t xml:space="preserve"> </w:t>
      </w:r>
      <w:r>
        <w:rPr/>
        <w:t>A reposição florestal em áreas de reserva legal pode ser realizada mediante o plantio temporário de espécies arbóreas exóticas como pioneiras, visando à restauração do ecossistema origin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3º A reposição florestal efetuada em áreas de reserva legal deverá ser comprometida com a regeneração da vegetação nativa após</w:t>
      </w:r>
      <w:r>
        <w:rPr>
          <w:shd w:fill="FFFFFF" w:val="clear"/>
        </w:rPr>
        <w:t xml:space="preserve"> o corte final, </w:t>
      </w:r>
      <w:r>
        <w:rPr/>
        <w:t>proibido o corte do sub-bosqu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color w:val="FF0000"/>
        </w:rPr>
      </w:pPr>
      <w:r>
        <w:rPr/>
        <w:t>§ 4° A reposição florestal deverá ser efetuada com espécies adequadas e técnicas silviculturais que garantam o objetivo do empreendimento, cuja produção seja, no mínimo, equivalente à supressão ou consumo efetuado, através da execução do projeto técnico aprovado pela SEDAM-RO.</w:t>
      </w:r>
    </w:p>
    <w:p>
      <w:pPr>
        <w:pStyle w:val="Normal"/>
        <w:ind w:firstLine="5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both"/>
        <w:rPr/>
      </w:pPr>
      <w:r>
        <w:rPr>
          <w:iCs/>
        </w:rPr>
        <w:t>Art. 60. Ficam isentas da reposição florestal as pessoas físicas ou jurídicas que venham a se prover de: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I - matéria-prima florestal própria, em benfeitoria dentro de sua posse ou propriedade rur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matéria-prima proveniente de erradicação de cultura ou espécie frutífer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matéria-prima florestal proveniente de desmatamento autorizado nas Licenças de Instalaçã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resíduos oriundos de desmatamento autorizado pela SEDAM-RO, tais como raízes, tocos e galhada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V - resíduos provenientes de atividade industrial, como costaneiras, aparas, cavacos e similares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 - produto oriundo de desbaste de floresta plantada, ou poda de espécies frutífera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I - matéria-prima proveniente de corte de árvores ou podas urbanas devidamente autorizadas pelo órgão municip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Cs/>
        </w:rPr>
        <w:t>Parágrafo único.</w:t>
      </w:r>
      <w:r>
        <w:rPr/>
        <w:t xml:space="preserve">  A isenção não desobriga o interessado da comprovação junto ao órgão ambiental da origem e legitimidade da matéria-prima florestal ou dos seus resíduos. 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Art. 61. A reposição florestal cumprida por meio de plantios florestais executados por terceiros, dar-se-á pela participação em programas de fomento florestal, administrados por pessoas físicas ou jurídicas, habilitadas pelo órgão ambiental competente, respeitando-se o princípio da livre concorrênci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Parágrafo único.  Para o cumprimento do disposto no </w:t>
      </w:r>
      <w:r>
        <w:rPr>
          <w:i/>
        </w:rPr>
        <w:t>caput</w:t>
      </w:r>
      <w:r>
        <w:rPr/>
        <w:t xml:space="preserve"> deste artigo, será admitida a habilitação de pessoa física e jurídica, registrada no cadastro de proprietário rural, nas categorias de Administradora de Fomento, Especializada, Associação Florestal, Cooperativa Florestal ou Reflorestadora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62. A habilitação de pessoa jurídica em Programa de Fomento Florestal dependerá de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cadastramento no CEPROF-R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) para associações e cooperativas: ata de criação, ata de posse da diretoria, inscrição no Cadastro Nacional de Pessoas Jurídicas – CNPJ – Cadastro de Pessoas Físicas – CPF, Registro Geral – RG dos diretores, Estatutos Consolidados. Inscrição Estadual e Alvará Municipal; 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b) para Administradora de Fomento, Especializada ou Reflorestadora: Contrato Social acom-panhado do CPF e RG dos administradores, Inscrição no Cadastro de Pessoas Jurídicas – CNPJ, Inscrição Estadual e Alvará municipal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Certidão de Registro no CREA-RO da Administradora de Fomento e do Responsável técnico e da devida ART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Comprovação de quitação de débitos referentes a Reposição Florest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Certidão Negativa de Débitos Estaduais – SEFIN-RO; e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V - Demais documentos exigidos pela SEDAM-RO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Parágrafo único.  Qualquer alteração na documentação mencionada no </w:t>
      </w:r>
      <w:r>
        <w:rPr>
          <w:i/>
        </w:rPr>
        <w:t xml:space="preserve">caput </w:t>
      </w:r>
      <w:r>
        <w:rPr/>
        <w:t>deste artigo, bem como na composição da diretoria, dos sócios e do corpo técnico, deverá ser imediatamente comunicada ao órgão ambiental competente, sob pena de suspensão da habilit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63. </w:t>
      </w:r>
      <w:r>
        <w:rPr>
          <w:bCs/>
        </w:rPr>
        <w:t>A</w:t>
      </w:r>
      <w:r>
        <w:rPr/>
        <w:t xml:space="preserve"> habilitação de pessoa física em Programas de Fomento Florestal dependerá de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Cadastro no CEPROF-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Certidão negativa do CREA-RO, da Administradora de Fomento e do Responsável Técnico e a ART recolhid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Comprovação de quitação de débitos referentes à reposição flores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Certidão Negativa de Débitos Estaduais SEFIN-R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Demais documentos exigidos pela SEDAM-RO.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Parágrafo único.  Qualquer alteração na documentação mencionada no </w:t>
      </w:r>
      <w:r>
        <w:rPr>
          <w:i/>
        </w:rPr>
        <w:t xml:space="preserve">caput </w:t>
      </w:r>
      <w:r>
        <w:rPr/>
        <w:t>deste artigo, bem como na composição da diretoria, dos sócios e do corpo técnico, deverá ser imediatamente comunicada ao órgão ambiental competente, sob pena de suspensão da habilit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4. A área destinada ao plantio de reflorestamento deverá ser delimitada, demarcada, georeferenciada e averbada a margem da matricula do imóvel no cartório registro de imóvei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 O cadastramento no CEPROF-RO só será concedido após a entrega da certidão da matricula com o projeto de reflorestamento devidamente averb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5. A SEDAM-RO somente emitirá Certificado de Habilitação para Programas de Fomento Florestal, após análise e aprovação dos documentos apresent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6. O crédito de reposição florestal será concedido com base na estimativa da produção da floresta para a rotação em curs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 O volume máximo para aprovação do crédito de reposição florestal será de 150 m³/ha (cento e cinqüenta metros cúbicos por hectare) ou 225 mst/ha (duzentos e vinte e cinco metros stéreo por hectare) em casos de espécies exóticas, e de 300m</w:t>
      </w:r>
      <w:r>
        <w:rPr>
          <w:vertAlign w:val="superscript"/>
        </w:rPr>
        <w:t>3</w:t>
      </w:r>
      <w:r>
        <w:rPr/>
        <w:t>/ha (trezentos metros cúbicos por hectare) ou 450 mst/há (quatrocentos e cinqüenta metros stéreo por hectare) quando se tratar de essência florestal nativ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O crédito de que trata o parágrafo anterior poderá ser ajustado após apresentação de Inventários Florestais e/ou Levantamento Circunstanciado - LC com a devida Anotação de Responsabilidade Técnica – ART, que comprovem alterações do volume de corte, os quais serão analisados e autorizados pela SEDAM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3º A SEDAM-RO poderá adotar novos parâmetros baseados em estudos técnico-científicos, devidamente homologados por instituição de pesquis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4º O percentual máximo de falhas na floresta é de 5% (cinco por cento), acima do qual o volume reposto poderá ser reduzido, desde que recomendado por laudo técnic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5º O crédito de reposição florestal dar-se-á mediante prévia comprovação da implantação do empreendimento, mediante vistoria técn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6º Para a aprovação do plantio florestal serão considerados os aspectos técnicos do povoamento como: espécies, espaçamentos, percentual de falha, aspectos fitossanitários, combate a pragas, aceiros e estradas, prevenção de combate a incêndios, divisão, identificação de talhões, coordenadas geográficas do perímetro e dos talhõe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 xml:space="preserve">Art. 67. </w:t>
      </w:r>
      <w:r>
        <w:rPr>
          <w:bCs/>
          <w:iCs/>
        </w:rPr>
        <w:t>As florestas plantadas destinadas às reposições florestais obrigatórias, indicadas através de projeto técnico de reflorestamento, somente será creditada após a efetiva implantação, constatada em vistoria técnica, realizada no mínimo 12 (doze) meses após o plantio, mediante solicitação do interessado.</w:t>
      </w:r>
    </w:p>
    <w:p>
      <w:pPr>
        <w:pStyle w:val="Normal"/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70"/>
        <w:jc w:val="both"/>
        <w:rPr/>
      </w:pPr>
      <w:r>
        <w:rPr/>
        <w:t>Parágrafo único.  O lançamento do crédito ao empreendimento, será concedido pela SEDAM-RO por meio de Autorização de Crédito de Reposição Flores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8. A vinculação do crédito de reposição florestal do Programa de Fomento Florestal, dar-se-á após a comprovação do plantio e mediante apresentação do Termo de Vinculação de Reposição Florestal, conforme portaria do Secretário de Estado do Desenvolvimento Ambiental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1º A SEDAM-RO aprovará a vinculação do crédito de reposição florestal após a análise do Termo de Vincul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 A vinculação do crédito de reposição florestal poderá ser autorizada em no máximo dois anos após aprovação do plantio, sendo que, vencido este prazo as vinculações dependerão de nova vistoria técn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3º Não será aprovada a vinculação de créditos de reposição florestal de responsáveis por Programas de Fomento Florestal que estiverem em débito com a SEDAM-RO ou com a SEFIN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9. A manutenção do plantio florestal próprio, para fins de reposição florestal, é de inteira responsabilidade da pessoa física ou jurídica que o vincul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70. Os responsáveis pelo cumprimento da reposição florestal deverá apresentar a SEDAM-RO o Inventário Florestal e/ou Levantamento Circunstanciado acompanhado de Anotação de Responsabilidade Técnica – ART -, observado o seguinte cronogram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- no segundo, quarto e sexto ano após o plantio com finalidade de produção de biomassa energétic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 - no quinto, décimo, décimo quinto e vigésimo anos após o plantio para produção de matéria prima destinada à indústria madeireira e outras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Parágrafo único.  A não apresentação do Inventário Florestal implicará no estorno dos créditos de reposição florest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71. O produtor florestal ficará dispensado da apresentação do Inventário Florestal e/ou Levantamento Circunstanciado para plantios efetuados em áreas de até 10 ha</w:t>
      </w:r>
      <w:r>
        <w:rPr>
          <w:color w:val="FF0000"/>
        </w:rPr>
        <w:t xml:space="preserve">, </w:t>
      </w:r>
      <w:r>
        <w:rPr>
          <w:color w:val="000000"/>
        </w:rPr>
        <w:t>(dez hectares)</w:t>
      </w:r>
      <w:r>
        <w:rPr/>
        <w:t xml:space="preserve"> devendo, neste caso, apresentar estimativa de volume de corte mediante laudo do engenheiro florestal responsável pelo proje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72. Na hipótese de insucesso do empreendimento florestal vinculado à reposição florestal, por razões administrativas, climáticas, silviculturais, inadimplência ou outros fatos que impeçam a obtenção do volume m³ (metro cúbico), o responsável pelo empreendimento florestal deverá repor o equivalente no ano agrícola subseqüente, ressalvadas as hipóteses de caso fortuito e força maior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 O não cumprimento ao disposto no </w:t>
      </w:r>
      <w:r>
        <w:rPr>
          <w:i/>
        </w:rPr>
        <w:t>caput</w:t>
      </w:r>
      <w:r>
        <w:rPr/>
        <w:t xml:space="preserve"> deste artigo acarretará a suspensão de suas atividades e o estorno do crédito de reposição florestal concedido por meio do Termo de Vinculação de Reposição Florestal, proporcionalmente ao insucesso das áreas plantadas, além das penalidades previstas em lei.</w:t>
      </w:r>
    </w:p>
    <w:p>
      <w:pPr>
        <w:pStyle w:val="Normal"/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70"/>
        <w:jc w:val="both"/>
        <w:rPr/>
      </w:pPr>
      <w:r>
        <w:rPr>
          <w:bCs/>
          <w:iCs/>
        </w:rPr>
        <w:t xml:space="preserve">Art. 73. Quando constatado, a qualquer tempo, através de vistoria técnica, a não realização de operações de condução e tratos culturais ou ocorrências que, de alguma forma reduzam o volume plantado, haverá estorno das mesmas, lançando-se a débito do titular o valor correspondente, multiplicado pelo coeficiente 1,3 (um vírgula três), ressalvado o caso fortuito, hipótese em que a área atingida deverá ser recuperada.  </w:t>
      </w:r>
    </w:p>
    <w:p>
      <w:pPr>
        <w:pStyle w:val="Normal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0"/>
        <w:jc w:val="both"/>
        <w:rPr/>
      </w:pPr>
      <w:r>
        <w:rPr/>
        <w:t xml:space="preserve">Art. 74. No ato do protocolo do projeto de reflorestamento deverá ser apresentado o comprovante do pagamento da taxa de vistoria técnica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Cs/>
        </w:rPr>
        <w:t>Art. 75. A SEDAM-RO estabelecerá, mediante portaria, parâmetros e coeficientes de conversão de produtos de origem florestal para efeito de cumprimento deste Decreto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76. A pessoa física ou jurídica inadimplente com a reposição florestal fica obrigada a cumpri-la por meio das modalidades previstas neste Decre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77. Ocorrendo à transformação, por incorporação, fusão, cisão, consórcio ou outra forma de alienação que, de qualquer modo, afete o controle e a composição ou os objetivos sociais da empresa responsável por projetos de florestamento ou reflorestamento, e ainda, no caso de sua dissolução ou extinção, as obrigações por ela assumidas serão exigidas na forma da legislação vigente.  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 TAXAS RELATIVAS À ATIVIDADE FLORESTAL</w:t>
      </w:r>
    </w:p>
    <w:p>
      <w:pPr>
        <w:pStyle w:val="Normal"/>
        <w:ind w:firstLine="57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70"/>
        <w:jc w:val="both"/>
        <w:rPr/>
      </w:pPr>
      <w:r>
        <w:rPr/>
        <w:t>Art. 78. A Taxa Florestal a ser recolhida em conta específica do FEPRAM-RO, pelas pessoas físicas ou jurídicas que explorem, utilizem, transformem e/ou consumam produtos e subprodutos de origem florestal, no Estado de Rondônia, observada a seguinte base de cálculo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 - 1 (uma) UPF/RO por metro cúbico para madeira em tora a ser calculada sobre o consumo utilizado e/ou supressão realizada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 - 0,75 (setenta e cinco centésimo) UPF/RO por estéreo para lenha a ser calculada sobre o consumo utilizado e/ou supressão realizada para fins comerciais, e 10% (dez por cento) UPF/RO por estéreo para lenha, quando não houver destinação comercial; e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I - 1,5 (uma e meia) UPF/RO por metro cúbico de carvão, excetuado aquele produzido utilizando-se resíduos de madeira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§ 1º Substitui a Taxa Florestal devida, pelas pessoas físicas ou jurídicas, obrigadas a promoverem as reposições florestais, que tenha optado pela forma do cumprimento prevista no art. 60, incisos I, a VIII. 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§ 2º Na hipótese de desmatamento sem autorização, o infrator será notificado para cumprir a reposição florestal, sem prejuízo de sua autuação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§ 3º Em áreas de Manejo Florestal a reposição florestal será efetuada mediante plantio de espécies florestais adequadas, preferencialmente nativas, em locais apropriados como: esplanadas, clareiras e estradas, cuja produção será de 20% (vinte por cento) do volume extraído. 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CAPÍTULO IX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firstLine="57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Art. 80. Para efeitos deste Decreto entende-se por pequena propriedade rural a que não exceder a área de 150 ha (cento e cinqüenta hectares).</w:t>
      </w:r>
    </w:p>
    <w:p>
      <w:pPr>
        <w:pStyle w:val="Normal"/>
        <w:ind w:firstLine="57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70"/>
        <w:jc w:val="both"/>
        <w:rPr/>
      </w:pPr>
      <w:r>
        <w:rPr/>
        <w:t>Art. 81. Caberá à Secretaria de Estado do Desenvolvimento Ambiental – SEDAM-RO - baixar normas complementares ao cumprimento da Política Pública Florestal do Estado de Rondônia, para o cumprimento deste Decreto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82.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INHO PASTORE</w:t>
      </w:r>
    </w:p>
    <w:p>
      <w:pPr>
        <w:pStyle w:val="Normal"/>
        <w:jc w:val="center"/>
        <w:rPr/>
      </w:pPr>
      <w:r>
        <w:rPr/>
        <w:t>Secretário de Estado do Desenvolvimento Ambient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4:00Z</dcterms:created>
  <dc:creator>cotel</dc:creator>
  <dc:description/>
  <cp:keywords/>
  <dc:language>en-US</dc:language>
  <cp:lastModifiedBy>cotel</cp:lastModifiedBy>
  <dcterms:modified xsi:type="dcterms:W3CDTF">2007-03-06T12:25:00Z</dcterms:modified>
  <cp:revision>1</cp:revision>
  <dc:subject/>
  <dc:title>DECRETO Nº 12447, DE 10 DE OUTUBRO DE 2006</dc:title>
</cp:coreProperties>
</file>