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30, DE 26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06, DE 27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833.5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1.833.500,00 </w:t>
      </w:r>
      <w:r>
        <w:rPr>
          <w:sz w:val="24"/>
          <w:szCs w:val="24"/>
        </w:rPr>
        <w:t>(um milhão, oitocentos e trinta e três mil e quinhentos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6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815"/>
        <w:gridCol w:w="1345"/>
        <w:gridCol w:w="718"/>
        <w:gridCol w:w="1789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I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0000.012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125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61072.286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31063.286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86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S DE OPERACOES ESPECIAI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APACITACAO PARA PROFISSIONAIS DA SEDU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DMINISTRACAO DAS UN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ÇÃO DO PROGRAMA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RAMA DE JOVENS E ADUL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.DE DESENVOL.DO ENS.PROFIS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RAMA DE APOIO AO ENSINO FUNDAMEN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NSTRUCOES E REFORMAS DE PREDIOS PUBLIC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1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19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2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7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7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7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0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  <w:sz w:val="22"/>
          <w:szCs w:val="22"/>
        </w:rPr>
        <w:t>T O T A L      1.833.5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800"/>
        <w:gridCol w:w="1345"/>
        <w:gridCol w:w="717"/>
        <w:gridCol w:w="1805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11201.24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201.25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DMINISTRACAO DAS UN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UXILIO TRANSPORTE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SSISTÊNCIA MÉDICA AOS SERVIDORES - TESOU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ÇÃO DO PROGRAMA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80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.45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7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  <w:sz w:val="22"/>
          <w:szCs w:val="22"/>
        </w:rPr>
        <w:t>T O T A L      1.833.5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7:00Z</dcterms:created>
  <dc:creator>cotel</dc:creator>
  <dc:description/>
  <cp:keywords/>
  <dc:language>en-US</dc:language>
  <cp:lastModifiedBy>cotel</cp:lastModifiedBy>
  <dcterms:modified xsi:type="dcterms:W3CDTF">2007-01-30T13:07:00Z</dcterms:modified>
  <cp:revision>1</cp:revision>
  <dc:subject/>
  <dc:title>DECRETO Nº 12430, DE 26 DE SETEMBRO DE 2006</dc:title>
</cp:coreProperties>
</file>