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428, DE 21 DE SETEM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i/>
          <w:sz w:val="24"/>
          <w:szCs w:val="24"/>
        </w:rPr>
        <w:t>DOE Nº 603, DE 22 DE SETEMBR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440.000,00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OS ESPORTES DA CULTURA E DO LAZER - SECEL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e de capital no presente exercício, até o montante de </w:t>
      </w:r>
      <w:r>
        <w:rPr>
          <w:b/>
          <w:sz w:val="24"/>
          <w:szCs w:val="24"/>
        </w:rPr>
        <w:t xml:space="preserve">R$ 440.000,00 </w:t>
      </w:r>
      <w:r>
        <w:rPr>
          <w:sz w:val="24"/>
          <w:szCs w:val="24"/>
        </w:rPr>
        <w:t>(quatrocentos e quarenta mil reais), indicados no Anexo I deste Decret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21 de setem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O DOS SANTOS GUIMARÃES</w:t>
      </w:r>
    </w:p>
    <w:p>
      <w:pPr>
        <w:pStyle w:val="BodyText2"/>
        <w:ind w:right="-6" w:firstLine="3"/>
        <w:jc w:val="center"/>
        <w:rPr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Coordenador Técnico - SEPLAN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ecretário de Estado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28"/>
        <w:gridCol w:w="1260"/>
        <w:gridCol w:w="719"/>
        <w:gridCol w:w="1821"/>
      </w:tblGrid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ANEXO: II  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01.278121216.112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01.133921215.119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01.278121216.262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OS ESPORTES DA CULTURA E DO LAZER - SECE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/>
                <w:iCs/>
              </w:rPr>
              <w:t>CONSTRUÇAO, AMPLIAÇAO E REFORMAS DE ESPAÇOS ESPORTIVOS E DE LAZE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/>
                <w:iCs/>
              </w:rPr>
              <w:t>IMPLEMENTAÇÃO DE PROJETOS E ATIVIDADES CULTURAIS NO ESTAD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/>
                <w:iCs/>
              </w:rPr>
              <w:t>IMPLEMENTAÇÃO DE PROJETOS E ATIVIDADES DESPORTIV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40.4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40.4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78.5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91.5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</w:rPr>
              <w:t>2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  <w:iCs/>
        </w:rPr>
        <w:t>T O T A L      44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28"/>
        <w:gridCol w:w="1260"/>
        <w:gridCol w:w="719"/>
        <w:gridCol w:w="1821"/>
      </w:tblGrid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ANEXO: I   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01.278121216.112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2001.041221015.239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OS ESPORTES DA CULTURA E DO LAZER – SECE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/>
                <w:iCs/>
              </w:rPr>
              <w:t>CONSTRUÇAO, AMPLIAÇAO E REFORMAS DE ESPAÇOS ESPORTIVOS E DE LAZE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DMINISTRACA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4490.5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</w:rPr>
              <w:t>1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9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  <w:iCs/>
        </w:rPr>
        <w:t>T O T A L      440.000,0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52:00Z</dcterms:created>
  <dc:creator>cotel</dc:creator>
  <dc:description/>
  <cp:keywords/>
  <dc:language>en-US</dc:language>
  <cp:lastModifiedBy>cotel</cp:lastModifiedBy>
  <dcterms:modified xsi:type="dcterms:W3CDTF">2006-09-28T13:52:00Z</dcterms:modified>
  <cp:revision>1</cp:revision>
  <dc:subject/>
  <dc:title>DECRETO Nº 12428, DE 21 DE SETEMBRO DE 2006</dc:title>
</cp:coreProperties>
</file>