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26, DE 21 DE SET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03, DE 22 DE SET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50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FINANÇAS - SEFI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50.000,00 </w:t>
      </w:r>
      <w:r>
        <w:rPr>
          <w:sz w:val="24"/>
          <w:szCs w:val="24"/>
        </w:rPr>
        <w:t>(cinqüenta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1 de set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401.041221226.130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SECRETARIA DE ESTADO DE FINANÇAS - SEFI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REAPARELHAMENTO DO SISTEMA DE INFORMATIC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5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401.043311015.286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ECRETARIA DE ESTADO DE FINANÇAS - SEFI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UXILIO TRANSPORTE E SAUDE AOS SERVIDORES DA SEFI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339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  50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2:00Z</dcterms:created>
  <dc:creator>cotel</dc:creator>
  <dc:description/>
  <cp:keywords/>
  <dc:language>en-US</dc:language>
  <cp:lastModifiedBy>cotel</cp:lastModifiedBy>
  <dcterms:modified xsi:type="dcterms:W3CDTF">2006-09-28T13:52:00Z</dcterms:modified>
  <cp:revision>1</cp:revision>
  <dc:subject/>
  <dc:title>DECRETO Nº 12426, DE 21 DE SETEMBRO DE 2006</dc:title>
</cp:coreProperties>
</file>