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25, DE 21 DE SET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03, DE 22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08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ORDENADORIA GERAL DE APOIO A GOVERNADORIA - CGAG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808.000,00 </w:t>
      </w:r>
      <w:r>
        <w:rPr>
          <w:sz w:val="24"/>
          <w:szCs w:val="24"/>
        </w:rPr>
        <w:t>(oitocentos e oit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213.118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213.118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NSTRUCAO DE UNIDADE DE SHOPPING CIDADA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NSTRUCAO DE UNIDADES DE PROCON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9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808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8"/>
        <w:gridCol w:w="11"/>
        <w:gridCol w:w="1241"/>
        <w:gridCol w:w="719"/>
        <w:gridCol w:w="1821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015.2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09.043011015.285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REM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AUXILIO SAUDE E TRANSPORTE AOS SERVIDORES DA CGAG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9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48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72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60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3.7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7.2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808.000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2:00Z</dcterms:created>
  <dc:creator>cotel</dc:creator>
  <dc:description/>
  <cp:keywords/>
  <dc:language>en-US</dc:language>
  <cp:lastModifiedBy>cotel</cp:lastModifiedBy>
  <dcterms:modified xsi:type="dcterms:W3CDTF">2006-09-28T13:52:00Z</dcterms:modified>
  <cp:revision>1</cp:revision>
  <dc:subject/>
  <dc:title>DECRETO Nº 12425, DE 21 DE SETEMBRO DE 2006</dc:title>
</cp:coreProperties>
</file>