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2402, DE 1º DE SET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DOE Nº 592, DE 5 DE SETEMBR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04.655,9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- FES;</w:t>
      </w:r>
      <w:r>
        <w:rPr>
          <w:sz w:val="24"/>
          <w:szCs w:val="24"/>
        </w:rPr>
        <w:t xml:space="preserve"> Crédito Adicional Suplementar para o atendimento de despesas de capital até o montante de R$ 104.655,90  (cento e quatro mil, seiscentos e cinqüenta e cinco reais e noventa centavos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1º de setembro de 2006, 118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SEPLAN</w:t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712.103011246.288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O ESTADUAL DE SAÚDE – F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GESTAO E ADMINISTRACAO DO PROGRAMA DA G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4.655,9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104.655,9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712.103011246.288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DO ESTADUAL DE SAÚDE - FES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GESTAO E ADMINISTRACAO DO PROGRAMA DA G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4.655,9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104.655,90</w:t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57:00Z</dcterms:created>
  <dc:creator>cotel</dc:creator>
  <dc:description/>
  <cp:keywords/>
  <dc:language>en-US</dc:language>
  <cp:lastModifiedBy>cotel</cp:lastModifiedBy>
  <dcterms:modified xsi:type="dcterms:W3CDTF">2006-09-25T12:57:00Z</dcterms:modified>
  <cp:revision>1</cp:revision>
  <dc:subject/>
  <dc:title>DECRETO Nº 12402, DE 1º DE SETEMBRO DE 2006</dc:title>
</cp:coreProperties>
</file>