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94, DE 23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5, DE 25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52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DE ESTRADAS DE RODAGEM E TRANSPORTE DO ESTADO DE RONDÔNIA – DER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652.000,00 </w:t>
      </w:r>
      <w:r>
        <w:rPr>
          <w:sz w:val="24"/>
          <w:szCs w:val="24"/>
        </w:rPr>
        <w:t>(seiscentos e cinqüenta e dois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3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ANEXO: II 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20.041220000.01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20.261221015.293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20.267821249.293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E SERVICOS ADM. GERAIS DO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GERENCIAMENTO DAS TRANSFERENCIAS DE RECURS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1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1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652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ANEXO: I 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420.261221015.293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E SERVICOS DAS RESIDENCIAS REGION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2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  652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cotel</dc:creator>
  <dc:description/>
  <cp:keywords/>
  <dc:language>en-US</dc:language>
  <cp:lastModifiedBy>cotel</cp:lastModifiedBy>
  <dcterms:modified xsi:type="dcterms:W3CDTF">2006-09-25T12:59:00Z</dcterms:modified>
  <cp:revision>1</cp:revision>
  <dc:subject/>
  <dc:title>DECRETO Nº 12394, DE 23 DE AGOSTO DE 2006</dc:title>
</cp:coreProperties>
</file>