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2387, DE 21 DE AGOST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581, DE 21 DE AGOST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.05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.584, de 01 de fevereiro de 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- FES;</w:t>
      </w:r>
      <w:r>
        <w:rPr>
          <w:sz w:val="24"/>
          <w:szCs w:val="24"/>
        </w:rPr>
        <w:t xml:space="preserve"> Crédito Adicional Suplementar para o atendimento de despesas corrente e de capital até o montante de R$ 3.050.000,00 (três milhões e cinqüenta mil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1 de agosto de 2006, 118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O DOS SANTOS GUIMARÃES</w:t>
      </w:r>
    </w:p>
    <w:p>
      <w:pPr>
        <w:pStyle w:val="BodyText2"/>
        <w:ind w:right="-6" w:firstLine="3"/>
        <w:jc w:val="center"/>
        <w:rPr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Coordenador Técnico - SEPLAN</w:t>
      </w:r>
    </w:p>
    <w:p>
      <w:pPr>
        <w:pStyle w:val="BodyText2"/>
        <w:ind w:right="-6" w:firstLine="3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GENARO DE ANDRAD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12.101220000.0118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UNDO ESTADUAL DE SAÚDE – F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S DE EXERCICIOS ANTERIORES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9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.05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3.05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LANEJAMENTO GOVERNAMENT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  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12.104511250.136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1712.101221015.2811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UNDO ESTADUAL DE SAÚDE - FES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EXPANSAO E REESTRUTURACAO DA REDE FISICA DA SAUD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0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.83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3.050.000,00</w:t>
      </w:r>
    </w:p>
    <w:p>
      <w:pPr>
        <w:pStyle w:val="Normal"/>
        <w:jc w:val="center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0:00Z</dcterms:created>
  <dc:creator>cotel</dc:creator>
  <dc:description/>
  <cp:keywords/>
  <dc:language>en-US</dc:language>
  <cp:lastModifiedBy>cotel</cp:lastModifiedBy>
  <dcterms:modified xsi:type="dcterms:W3CDTF">2006-09-19T14:00:00Z</dcterms:modified>
  <cp:revision>1</cp:revision>
  <dc:subject/>
  <dc:title>DECRETO Nº 12387, DE 21 DE AGOSTO DE 2006</dc:title>
</cp:coreProperties>
</file>