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2374, DE 18 DE AGOSTO DE 2006.</w:t>
      </w:r>
    </w:p>
    <w:p>
      <w:pPr>
        <w:pStyle w:val="Normal"/>
        <w:jc w:val="center"/>
        <w:rPr/>
      </w:pPr>
      <w:r>
        <w:rPr>
          <w:bCs/>
          <w:i/>
        </w:rPr>
        <w:t>DOE Nº 581, DE 21 DE AGOSTO DE 2006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Altera a composição do Conselho Deliberativo do Fundo Especial do Corpo de Bombeiros Militar do Estado de Rondônia – FUNESBOM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a Lei nº 1072, de 13 de maio de 2002,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 xml:space="preserve">Art. 1° Ficam nomeados os membros do </w:t>
      </w:r>
      <w:r>
        <w:rPr>
          <w:iCs/>
        </w:rPr>
        <w:t>Conselho Deliberativo do Fundo Especial do Corpo de Bombeiros Militar do Estado de Rondônia – FUNESBOM</w:t>
      </w:r>
      <w:r>
        <w:rPr/>
        <w:t>:</w:t>
      </w:r>
    </w:p>
    <w:p>
      <w:pPr>
        <w:pStyle w:val="Normal"/>
        <w:ind w:firstLine="5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0"/>
        <w:jc w:val="both"/>
        <w:rPr/>
      </w:pPr>
      <w:r>
        <w:rPr/>
        <w:t xml:space="preserve">I – Presidente: </w:t>
      </w:r>
      <w:r>
        <w:rPr>
          <w:bCs/>
        </w:rPr>
        <w:t xml:space="preserve">MAJ PM RE 06003-6 </w:t>
      </w:r>
      <w:r>
        <w:rPr/>
        <w:t>EVILÁSIO SILVA SENA JÚNIOR – Secretário de Estado da Segurança, Defesa e Cidadania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Substituto: CEL BM RE 0006-2 RONALDO NUNES PEREIRA – Comandante Geral do Corpo de Bombeiros Militar;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III – Membros: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>a) Representantes da Secretaria de Estado de Finanças – SEFIN: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ind w:firstLine="570"/>
        <w:jc w:val="both"/>
        <w:rPr/>
      </w:pPr>
      <w:r>
        <w:rPr/>
        <w:t>1 – Titular: JOSÉ GENARO DE ANDRADE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 – Suplente: JOSÉ ALBERTO ANÍSI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Coordenador de Apoio Logístico e Financeiro do Corpo de Bombeiros Militar – CALF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 – Titular: MAJ BM RE 0012-7 AIRES LOPES GONÇALVE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Coordenador de Recursos Humanos do Corpo de Bombeiros Militar – CRH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>
          <w:lang w:val="en-US"/>
        </w:rPr>
      </w:pPr>
      <w:r>
        <w:rPr>
          <w:lang w:val="en-US"/>
        </w:rPr>
        <w:t>1 – Titular: TEN CEL BM RE 007-4 VILSON VLADIMIR WOTTRICH.</w:t>
      </w:r>
    </w:p>
    <w:p>
      <w:pPr>
        <w:pStyle w:val="Normal"/>
        <w:ind w:left="70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29 de março de 200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8 de agosto de 2006, 118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05:00Z</dcterms:created>
  <dc:creator>cotel</dc:creator>
  <dc:description/>
  <cp:keywords/>
  <dc:language>en-US</dc:language>
  <cp:lastModifiedBy>cotel</cp:lastModifiedBy>
  <dcterms:modified xsi:type="dcterms:W3CDTF">2006-09-19T14:06:00Z</dcterms:modified>
  <cp:revision>1</cp:revision>
  <dc:subject/>
  <dc:title>DECRETO Nº 12374, DE 18 DE AGOSTO DE 2006</dc:title>
</cp:coreProperties>
</file>