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.363, DE 10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79, DE 17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por superávit financeiro no valor de </w:t>
      </w:r>
      <w:r>
        <w:rPr>
          <w:bCs/>
          <w:sz w:val="24"/>
          <w:szCs w:val="24"/>
        </w:rPr>
        <w:t>R$ 1.177.972,76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61, de 08 de agost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rt. 1º Fica aberto no Orçamento-Programa Anual do Estado de Rondônia, em favor do FUNDO DE APERFEIÇOAMENTO DOS SERVIÇOS JUDICIÁRIOS - FUJU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1.177.972,76 </w:t>
      </w:r>
      <w:r>
        <w:rPr>
          <w:sz w:val="24"/>
          <w:szCs w:val="24"/>
        </w:rPr>
        <w:t>(um milhão, cento e setenta e sete mil, novecentos e setenta e dois reais e setenta e dois centavo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superávit financeir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superávit financeiro indicado no “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 saldo financeiro do exercício anterior, apurado no balanço patrimonial e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0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SEPLAN</w:t>
      </w:r>
    </w:p>
    <w:p>
      <w:pPr>
        <w:pStyle w:val="Heading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SUPERAVIT FINANCEIR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 12.363 – 10ago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311.0212210281.1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UNDO DE APERFEIÇOAMENTO DOS SERVIÇOS JUDICIÁRIOS - FUJU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PERFEIÇOAMENTO DOS SERVIÇOS JUDICIÁRI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5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20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33.712,76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90.26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1.177.972,76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9:00Z</dcterms:created>
  <dc:creator>cotel</dc:creator>
  <dc:description/>
  <cp:keywords/>
  <dc:language>en-US</dc:language>
  <cp:lastModifiedBy>cotel</cp:lastModifiedBy>
  <dcterms:modified xsi:type="dcterms:W3CDTF">2006-09-19T13:59:00Z</dcterms:modified>
  <cp:revision>1</cp:revision>
  <dc:subject/>
  <dc:title>DECRETO Nº 12</dc:title>
</cp:coreProperties>
</file>