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2326, DE 14 DE JULHO DE 2006.</w:t>
      </w:r>
    </w:p>
    <w:p>
      <w:pPr>
        <w:pStyle w:val="Normal"/>
        <w:jc w:val="center"/>
        <w:rPr>
          <w:bCs/>
          <w:szCs w:val="20"/>
        </w:rPr>
      </w:pPr>
      <w:r>
        <w:rPr>
          <w:i/>
        </w:rPr>
        <w:t>DOE Nº 558, DE 19 DE JULHO DE 2006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ind w:left="5103" w:hanging="0"/>
        <w:jc w:val="both"/>
        <w:rPr/>
      </w:pPr>
      <w:r>
        <w:rPr/>
        <w:t>Dispõe sobre a composição da Comissão Permanente de Licitação, da Secretaria de Estado da Educação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O GOVERNADOR DO ESTADO DE RONDÔNIA, </w:t>
      </w:r>
      <w:r>
        <w:rPr/>
        <w:t>no uso das atribuições que lhe confere o       art. 65, inciso V, da Constituição Estadual e, nos termos da Lei Complementar nº 300, de 26 de julho de 2004,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m nomeados os membros da Comissão Permanente de Licitação, da Secretaria de Estado da Educação, a seguir relacionad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President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EVERTON JOSÉ DOS SANTOS FILH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Membr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JOANNE BEZERRA DE OLIVEIRA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/>
        <w:t>b) MICHELE MICHELS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 contar de 11 de julho de 200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Fica revogado o Decreto nº 11870, de 8 de novembro de 200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4 de julho de 2006, 118º da Repúblic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IVO NARCISO CASSOL</w:t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overnad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EDINALDO DA SILVA LUSTOZA</w:t>
      </w:r>
    </w:p>
    <w:p>
      <w:pPr>
        <w:pStyle w:val="Normal"/>
        <w:jc w:val="center"/>
        <w:rPr/>
      </w:pPr>
      <w:r>
        <w:rPr/>
        <w:t>Secretário de Estado da Educ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21:00Z</dcterms:created>
  <dc:creator>cotel</dc:creator>
  <dc:description/>
  <cp:keywords/>
  <dc:language>en-US</dc:language>
  <cp:lastModifiedBy>cotel</cp:lastModifiedBy>
  <dcterms:modified xsi:type="dcterms:W3CDTF">2006-09-12T13:21:00Z</dcterms:modified>
  <cp:revision>1</cp:revision>
  <dc:subject/>
  <dc:title>DECRETO Nº 12326, DE 14 DE JULHO DE 2006</dc:title>
</cp:coreProperties>
</file>