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294, DE 4 DE JULH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550, DE 7 DE JUL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FUNDAÇÃO DE HEMATOLOGIA E HEMOTERAPIA DO ESTADO DE RONDÔNIA - FHEMERON;</w:t>
      </w:r>
      <w:r>
        <w:rPr>
          <w:sz w:val="24"/>
          <w:szCs w:val="24"/>
        </w:rPr>
        <w:t xml:space="preserve"> Crédito Adicional Suplementar para o atendimento de despesas correntes até o montante de R$ 150.000,00 (cento e 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4 de julho de 2006, 117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Coordenador Técnico - SEPLAN</w:t>
      </w:r>
    </w:p>
    <w:p>
      <w:pPr>
        <w:pStyle w:val="Heading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I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2.103031086.275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AÇÃO DE HEMATOLOGIA E HEMOTERAPIA DO ESTADO DE RONDÔNIA - FHEME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INAM. DO SERVICO DE CAPT. DE DO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15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2.103030000.018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32.103031086.241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AÇÃO DE HEMATOLOGIA E HEMOTERAPIA DO ESTADO DE RONDÔNIA - FHEMERO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 DE EXERCICIO ANTERIOR, INDENIZAÇAO E RESTITUIÇÃ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REMUNUNERAÇÃO DE PESSOAL ATIVO E ENCARGOS SOCIAI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20.93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190.16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15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53:00Z</dcterms:created>
  <dc:creator>cotel</dc:creator>
  <dc:description/>
  <cp:keywords/>
  <dc:language>en-US</dc:language>
  <cp:lastModifiedBy>cotel</cp:lastModifiedBy>
  <dcterms:modified xsi:type="dcterms:W3CDTF">2006-09-01T13:53:00Z</dcterms:modified>
  <cp:revision>1</cp:revision>
  <dc:subject/>
  <dc:title>DECRETO Nº 12294, DE 4 DE JULHO DE 2006</dc:title>
</cp:coreProperties>
</file>