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32, DE 13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3, DE 13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163.333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OS ESPORTES DA CULTURA E DO LAZER - SECEL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163.333,00 </w:t>
      </w:r>
      <w:r>
        <w:rPr>
          <w:sz w:val="24"/>
        </w:rPr>
        <w:t>(cento e sessenta e três mil e trezentos e três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3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LUCIANO DOS SANTOS GUIMARÃES</w:t>
      </w:r>
    </w:p>
    <w:p>
      <w:pPr>
        <w:pStyle w:val="Normal"/>
        <w:jc w:val="center"/>
        <w:rPr>
          <w:sz w:val="24"/>
        </w:rPr>
      </w:pPr>
      <w:r>
        <w:rPr>
          <w:b/>
          <w:i/>
          <w:iCs/>
        </w:rPr>
        <w:t>Coordenador Técnico - 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- SECE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NSTRUÇÃO, RESTRUTURAÇÃO, REFORMA E AMPLIAÇÃO DE MONUMENTOS E ESPAÇ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50.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3.333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63.333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001.133921215.119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OS ESPORTES DA CULTURA E DO LAZER – SECEL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LANTAÇÃO DE PROJETOS E ATIVIDADES CULTURAIS NO ESTADO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50.4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63.333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63.333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6:00Z</dcterms:created>
  <dc:creator>cotel</dc:creator>
  <dc:description/>
  <cp:keywords/>
  <dc:language>en-US</dc:language>
  <cp:lastModifiedBy>cotel</cp:lastModifiedBy>
  <dcterms:modified xsi:type="dcterms:W3CDTF">2006-08-28T13:47:00Z</dcterms:modified>
  <cp:revision>1</cp:revision>
  <dc:subject/>
  <dc:title>DECRETO Nº 12232, DE 13 DE JUNHO DE 2006</dc:title>
</cp:coreProperties>
</file>