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224, DE 6 DE JUNH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OE Nº </w:t>
      </w:r>
    </w:p>
    <w:p>
      <w:pPr>
        <w:pStyle w:val="Normal"/>
        <w:ind w:left="513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130" w:hanging="0"/>
        <w:jc w:val="both"/>
        <w:rPr/>
      </w:pPr>
      <w:r>
        <w:rPr/>
        <w:t>Institui a Equipe Coordenadora do Programa de Apoio aos Sistemas de Ensino para atendimento à Educação de Jovens e Adultos, e dá outras providênci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</w:t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Recuodecorpodetexto2"/>
        <w:rPr/>
      </w:pPr>
      <w:r>
        <w:rPr/>
        <w:t>Considerando a necessidade de desenvolver ações integradas, objetivando permitir a execução do Programa de Apoio aos Sistemas de Ensino para Atendimento à Educação de Jovens e Adultos, em conformidade com o inciso IV, do artigo 3º, da RESOLUÇÃO/CD/FNDE nº 23, de 24 de abril de 2006, do Conselho Deliberativo do Fundo Nacional de Desenvolvimento da Educação,</w:t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Fica instituída a Equipe Coordenadora do Programa de Apoio aos Sistemas de Ensino para Atendimento à Educação de Jovens e Adultos, com as seguintes competências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I – estabelecer a comunicação entre a Secretaria de Estado da Educação – SEDUC e outros participantes do Programa;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II – assessorar o órgão executor na gestão financeira, técnica e operacional do Programa; e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III – coordenar, acompanhar, monitorar e avaliar o desenvolvimento das ações específicas do Programa de Apoio aos Sistemas de Ensino para Atendimento à Educação de Jovens e Adultos, de maneira a garantir a aplicação dos recursos financeiros, em consonância com a supracitada Resolução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2º Ficam designados os membros a seguir relacionados, para sob a coordenação do primeiro, comporem a Equipe Coordenadora do Programa de Apoio aos Sistemas de Ensino para Atendimento à Educação de Jovens e Adultos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I – MARINEZ DA SILVA PARLOTI – Executora de Projetos de Educação de Jovens e Adultos;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II – SÔNIA APARECIDA ALVES DE OLIVEIRA CASIMIRO – Gerente de Educação; e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III – FLÁVIO DE JESUS – Subgerente do Programa de Desenvolvimento do Ensino Fundamental e da Educação Infantil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2º Os integrantes da equipe ora constituída exercerão suas atividades cumulativamente com as funções que exercem, sem prejuízo de remuneração ou qualquer outro direito e, seus serviços considerados de relevância para o Estado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6 de junho de 2005, 117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19:00Z</dcterms:created>
  <dc:creator>cotel</dc:creator>
  <dc:description/>
  <cp:keywords/>
  <dc:language>en-US</dc:language>
  <cp:lastModifiedBy>cotel</cp:lastModifiedBy>
  <dcterms:modified xsi:type="dcterms:W3CDTF">2006-08-28T13:19:00Z</dcterms:modified>
  <cp:revision>1</cp:revision>
  <dc:subject/>
  <dc:title>DECRETO Nº 12224, DE 6 DE JUNHO DE 2006</dc:title>
</cp:coreProperties>
</file>