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181, DE 11 DE MAI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12, DE 12 DE MAIO DE 2006.</w:t>
      </w:r>
    </w:p>
    <w:p>
      <w:pPr>
        <w:pStyle w:val="TextBodyIndent"/>
        <w:widowControl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widowControl/>
        <w:ind w:left="4820" w:hanging="0"/>
        <w:rPr>
          <w:color w:val="000000"/>
          <w:sz w:val="24"/>
        </w:rPr>
      </w:pPr>
      <w:r>
        <w:rPr>
          <w:color w:val="000000"/>
          <w:sz w:val="24"/>
        </w:rPr>
        <w:t>Altera o Regulamento do ICMS, aprovado pelo Decreto nº 8321, de 30 de abril de 1998, no que tange a retificação de GIAM anteriormente apresenta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necessidade de normatizar a retificação de Guia de Informação e Apuração do ICMS Mensal – GIAM anteriormente apresentada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 xml:space="preserve">D E C R E T A: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Ficam acrescentados os dispositivos adiante enumerados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I</w:t>
      </w:r>
      <w:r>
        <w:rPr/>
        <w:t xml:space="preserve"> – o artigo 320-A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20-A. As informações anteriormente apresentadas em GIAM poderão ser corrigidas mediante apresentação de GIAM retificadora, desde que a retificação reflita com exatidão os lançamentos efetuados nos livros mencionados no § 1º do artigo 320, nos seguintes cas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quando não implicar alteração de crédito ou débito do imposto, até o mês de agosto do ano subseqüente ao da apuração a que se referir a GIAM retificad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quando implicar alteração de crédito ou débito do imposto, até o prazo estipulado para a autenticação dos livros fiscais escriturados por sistema eletrônico de processamento de dados do ano a que se referir a GIAM retificada, conforme disposto no artigo 4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Concomitantemente à retificação da GIAM, deverá ser lavrado termo circunstanciado no livro Registro de Utilização de Documentos Fiscais e Termos de Ocorrências, modelo 6, descrevendo e justificando as correções efetuadas, assinado pelo representante legal do contribui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Na hipótese de o contribuinte ter lançado débito indevido do imposto e ter recolhido o imposto correspondente, deverá adotar o procedimento aplicável à restituição do imposto, conforme previsto no capítulo VIII do título IX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Na hipótese de o contribuinte ter deixado de lançar crédito do imposto, deverá adotar o procedimento aplicável à utilização extemporânea do crédito, conforme previsto na seção III do capítulo IV do título II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II</w:t>
      </w:r>
      <w:r>
        <w:rPr/>
        <w:t xml:space="preserve"> – o artigo 320-B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20-B. A GIAM retificadora deverá ser gravada em disquete e apresentada na Agência de Rendas de jurisdição do contribuinte acompanhada dos seguintes ele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comprovante de recolhimento da taxa de 1 (uma) UPF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cópia do termo lavrado no livro Registro de Utilização de Documentos Fiscais e Termos de Ocorrências conforme § 1º do artigo 320-A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III</w:t>
      </w:r>
      <w:r>
        <w:rPr/>
        <w:t xml:space="preserve"> – o artigo 320-C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20-C. A GIAM retificadora apresentada nos termos dos artigos 320-A e 320-B surtirá os efeitos da denúncia espontânea, conforme previsto na seção II do capítulo I do título X, independente da formalização de processo, desde que, na hipótese de implicar falta de pagamento do imposto, o imposto devido seja pago ou parcelado no mesmo dia do processamento da GIAM retificadora e da conseqüente geração do lançamento correspondente no SITAF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 início de qualquer procedimento administrativo ou medida de fiscalização afasta a possibilidade da ocorrência de denúncia espontânea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Passa a vigorar com a seguinte redação o artigo 320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Art. 320. O estabelecimento inscrito como contribuinte do imposto, excetuado o produtor rural não constituído em pessoa jurídica, apresentará ao Fisco, mensalmente, a Guia de Informação e Apuração do ICMS Mensal – GIAM. (Convênio S/Nº - SINIEF, de 15/12/70, art. 80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A guia de que trata este artigo refletirá os lançamentos que devem ser efetuados nos livros “Registro de Entradas (RE), modelo 1 ou 1-A”, “Registro de Saídas (RS), modelo 2 ou 2-A” e “Registro de Apuração do ICMS (RAICMS), modelo 9”, e deverá ser apresentada no décimo dia do mês subseqüente ao encerramento do período de apur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A GIAM será preenchida com uso de programa de computador colocado à disposição do público no sítio eletrônico da Secretaria de Estado de Finanças e deverá ser enviada ao Fisco por meio da internet ou ser gravada em disquete e entregue em unidade de atendimento da Coordenadoria da Receita Estadu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As informações apresentadas na GIAM e em eventual retificação são de responsabilidade do contribuinte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Passa a vigorar com a seguinte redação a denominação da Seção I do Capítulo XXI do Título IV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EÇÃO I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DA GUIA DE INFORMAÇÃO E APURAÇÃO DO ICMS-MENSAL (GIAM)”</w:t>
      </w:r>
    </w:p>
    <w:p>
      <w:pPr>
        <w:pStyle w:val="TextBodyIndent"/>
        <w:widowControl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Ficam revogados os §§ 1º-A e 1º-B do artigo 320 do Regulamento do Imposto sobre Operações Relativas à Circulação de Mercadorias e sobre Prestações de Serviços de Transporte Interestadual e Intermunicipal e de Comunicação – RICMS/RO, aprovado pelo Decreto nº 8321, de 30 de abril de 1998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5º</w:t>
      </w:r>
      <w:r>
        <w:rPr/>
        <w:t xml:space="preserve"> Ficam convalidadas as retificações de GIAM efetuadas de acordo com o estabelecido neste Decreto, a partir de 26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6º</w:t>
      </w:r>
      <w:r>
        <w:rPr/>
        <w:t xml:space="preserve"> Este Decreto entra em vigor na data da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     de mai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jc w:val="both"/>
      <w:textAlignment w:val="auto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9:00Z</dcterms:created>
  <dc:creator>cotel</dc:creator>
  <dc:description/>
  <cp:keywords/>
  <dc:language>en-US</dc:language>
  <cp:lastModifiedBy>cotel</cp:lastModifiedBy>
  <dcterms:modified xsi:type="dcterms:W3CDTF">2006-08-24T13:29:00Z</dcterms:modified>
  <cp:revision>1</cp:revision>
  <dc:subject/>
  <dc:title>DECRETO Nº 12181, DE 11 DE MAIO DE 2006</dc:title>
</cp:coreProperties>
</file>