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168, DE 11 DE MAIO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512, DE 12 DE MAIO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 xml:space="preserve">ERRATA DO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Nomeia aprovado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homologado pelo Edital n. 085/GDRH/SEAD, de 4 de abril de 2006, publicado no Diário Oficial do Estado de Rondônia n. 491, de 7 de abril de 2006, e, em cumprimento a determinação judicial proveniente do Mandado de Segurança – Processo n. 100.001.2004.004282/TJ/R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/>
        <w:t xml:space="preserve">Art. 1º Fica nomeado o candidato </w:t>
      </w:r>
      <w:r>
        <w:rPr>
          <w:b/>
          <w:bCs/>
        </w:rPr>
        <w:t>Edi Carlos dos Santos</w:t>
      </w:r>
      <w:r>
        <w:rPr/>
        <w:t>, Classificação 255ª, Inscrição nº 49000812, Identidade nº 393604, Município: Rolim de Moura, para ocupar cargo efetivo de Agente Penitenciário – Código: AP - 600, pertencente ao Quadro Permanente de Pessoal Civil do Estado de Rondônia, criado pela Lei Complementar nº 67, de 9 de dezembro de 1992, alterado pela Lei nº 1.218, de 11 de setembro de 2003, publicada no Diário Oficial do Estado de Rondônia nº 5.312, de 12 de setembro de 20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 candidato nomeado deverá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uma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original e uma fotocópia da Certidão de Nascimento dos dependentes (para os menores de 5 (cinco) anos de idade: original e uma fotocópia do cartão de vacin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duas fotocópias da Cédula de Identidade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original e duas fotocópias Cadastro de Pessoa Física – CPF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original e uma fotocópia do Tí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original e uma fotocópia do Cartão do Programa de Integração Social – PIS ou Programa de Assistência ao Servidor Público – PASEP (se o candidato nomeado não for cadastrado, deverá apresentar Declaração de não – cadastrado); 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VIII – uma fotocópia </w:t>
      </w:r>
      <w:r>
        <w:rPr/>
        <w:t>da última declaração de Imposto de Renda ou de is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IX – original e uma fotocópia do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 - duas vi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 – original e duas fotocópias do Diploma que comprove a escolaridade e as habilitações exigidas para o cargo (autenticadas em cartório)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riginal da Certidão Negativa expedida pelo Tribunal de Cont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/>
        <w:t>XIV – original do exame de capacidade física e mental, expedido pela Comissão Oficial de Perícias Médicas do Estado de Rondônia – CEPEM/CGRH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XV – original e uma fotocópia da Carteira de Trabalho e Previdência Social – CTP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 – original e uma fotocópia do comprovante de residênc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– original da Declaração de não estar cumprindo sanção por idoneidade, aplicada por qualquer órgão público e/ou entidade das esferas federal, estadual e municipal; 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- duas fotografias 3x4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 candidato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fetivo exercício no prazo de 30 (trinta) dias, 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maio de 2005,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4:00Z</dcterms:created>
  <dc:creator>cotel</dc:creator>
  <dc:description/>
  <cp:keywords/>
  <dc:language>en-US</dc:language>
  <cp:lastModifiedBy>cotel</cp:lastModifiedBy>
  <dcterms:modified xsi:type="dcterms:W3CDTF">2006-08-23T14:14:00Z</dcterms:modified>
  <cp:revision>1</cp:revision>
  <dc:subject/>
  <dc:title>DECRETO Nº 12168, DE 11 DE MAIO DE 2006</dc:title>
</cp:coreProperties>
</file>