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CRETO Nº 12167, DE 9 DE MAIO DE  2006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509, DE 9 DE MAI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</w:rPr>
        <w:t xml:space="preserve">Abre no Orçamento-Programa Anual do Estado de Rondônia, Crédito Adicional Especial no valor de </w:t>
      </w:r>
      <w:r>
        <w:rPr>
          <w:bCs/>
          <w:sz w:val="24"/>
        </w:rPr>
        <w:t>R$ 6.807.778,64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GOVERNADOR DO ESTADO DE RONDÔNIA,</w:t>
      </w:r>
      <w:r>
        <w:rPr>
          <w:sz w:val="24"/>
        </w:rPr>
        <w:t xml:space="preserve"> no uso das atribuições que lhe confere o artigo 65, inciso V, da Constituição do Estado e, autorização contida na Lei complementar nº 333, de 27 de dezembro de 2005, Artigo 58, incis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aberto no Orçamento-Programa Anual do Estado de Rondônia, em favor da </w:t>
      </w:r>
      <w:r>
        <w:rPr>
          <w:b/>
          <w:bCs/>
          <w:sz w:val="24"/>
        </w:rPr>
        <w:t xml:space="preserve">AGÊNCIA ESTADUAL DE VIGILÂNCIA EM SAÚDE DE RONDÔNIA - AGEVISA; </w:t>
      </w:r>
      <w:r>
        <w:rPr>
          <w:sz w:val="24"/>
        </w:rPr>
        <w:t>Crédito Adicional Especial no valor de R$ 6.807.778,64 (seis milhões, oitocentos e sete mil, setecentos e setenta e oito reais e sessenta e quatro centavos), indicadas no Anexo I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lácio do Governo do Estado de Rondônia, em 9 de maio de 2006, 118º d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JOÃO CARLOS GONÇALVES RIBEIRO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Secretário de Estado do Planejamento e Coordenação Geral  - SEPLAN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LANEJAMENTO GOVERNAMENTAL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1221015.2407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1221015.287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1291093.2877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3041244.288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12.103051247.2883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UNDO ESTADUAL DE SAÚDE – FES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REMUNERAÇÃO DE PESSOAL E ENCARGOS SOCI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UXILIOS AOS SERVIDORE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RANSFERÊNCIAS OBRIGATORIA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ENVOLVIMENTO DE AÇÕES COVENIADA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GESTÃO E ADMINISTRAÇÃO DO PROGRAMA DA GV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GESTAO E ADMINISTRAÇÃO DO PROGRAMA DA GV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1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4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0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0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2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3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91.586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.332,7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75.175,5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1.83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4.7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1.7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6.281,9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29.04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49.958,31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591.018,54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.946,61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1.73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2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143,5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3.225,4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62.595,4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3.533,1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25.174,1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6.807.778,64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LANEJAMENTO GOVERNAMENT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1221015.294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1221015.2943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1221015.2944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1291093.2945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3050000.020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GÊNCIA ESTADUAL DE VIGILÂNCIA EM SAÚDE DE RONDÔNIA - AGEVISA</w:t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REMUNERAÇÃO DE PESSOAL CIVIL E ENCARGOS SOCI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UXILIOS TRANSPORTE E SAUDE AOS SERVIDORE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XECUÇÃO DAS AÇÕES CONVENIADA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RANSFERÊNCIAS VOLUNTARIA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0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0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1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1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1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9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190.9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4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7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40.4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40.4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40.4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1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.8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6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3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5.586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59.586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26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6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4.191.586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LANEJAMENTO GOVERNAMENT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3041244.294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XECUÇÃO DAS AÇÕES DE VIGILÂNCIA SANITARIA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XECUÇÃO DAS AÇÕES DE VIGILANCIA EPIDEM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0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0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6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2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7.332,7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75.175,5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1.83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4.7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1.7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6.281,9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29.04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49.958,31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591.018,54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.946,61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91.73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2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143,5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63.225,4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62.595,4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3.533,1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25.174,1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6.807.778,64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4:00Z</dcterms:created>
  <dc:creator>cotel</dc:creator>
  <dc:description/>
  <cp:keywords/>
  <dc:language>en-US</dc:language>
  <cp:lastModifiedBy>cotel</cp:lastModifiedBy>
  <dcterms:modified xsi:type="dcterms:W3CDTF">2006-08-23T14:14:00Z</dcterms:modified>
  <cp:revision>1</cp:revision>
  <dc:subject/>
  <dc:title>DECRETO Nº 12167, DE 9 DE MAIO DE  2006</dc:title>
</cp:coreProperties>
</file>