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 12164, DE 9 DE MAIO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12"/>
          <w:szCs w:val="24"/>
        </w:rPr>
      </w:pPr>
      <w:r>
        <w:rPr>
          <w:b w:val="false"/>
          <w:i/>
          <w:sz w:val="24"/>
        </w:rPr>
        <w:t>DOE Nº 509, DE 9 DE MAIO DE 2006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280.000,00 para reforço de dotações consignadas no vigente orça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 1584, de 01 de fevereiro de 2006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o </w:t>
      </w:r>
      <w:r>
        <w:rPr>
          <w:b/>
          <w:bCs/>
          <w:sz w:val="24"/>
          <w:szCs w:val="24"/>
        </w:rPr>
        <w:t>DEPARTAMENTO ESTADUAL DE TRÂNSITO - DETRAN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édito Adicional Suplementar para ao atendimento de despesas correntes no presente exercício, até o montante de </w:t>
      </w:r>
      <w:r>
        <w:rPr>
          <w:b/>
          <w:sz w:val="24"/>
          <w:szCs w:val="24"/>
        </w:rPr>
        <w:t xml:space="preserve">R$ 280.000,00 </w:t>
      </w:r>
      <w:r>
        <w:rPr>
          <w:sz w:val="24"/>
          <w:szCs w:val="24"/>
        </w:rPr>
        <w:t>(duzentos e oitenta mil reais), indicadas no Anexo I deste Decreto.</w:t>
        <w:tab/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os nos anexos II deste Decreto e no montante especifica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lácio do Governo do Estado de Rondônia, em 9 de maio de 2006, 117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BodyText2"/>
        <w:ind w:right="-6" w:firstLine="3"/>
        <w:jc w:val="center"/>
        <w:rPr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Secretário de Estado do Planejamento e Coordenação Geral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e Estado de Finanças – SEFIN</w:t>
      </w:r>
      <w:r>
        <w:br w:type="page"/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ERNO DO ESTADO DE RONDONIA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ENCIA DE PROGRAMACAO GOVERNAMENT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"/>
        <w:gridCol w:w="3949"/>
        <w:gridCol w:w="1260"/>
        <w:gridCol w:w="720"/>
        <w:gridCol w:w="1826"/>
      </w:tblGrid>
      <w:tr>
        <w:trPr/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REDITO SUPLEMENTAR                  ANEXO: II                            REDUZ 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IG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 A L O R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20.041220000.015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20.041221015.228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20.041221015.287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PARTAMENTO ESTADUAL DE TRÂNSITO - DETRAN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ANSFERENCIAS DE RECURSOS AO DENATRAN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SERVAÇÃO E MANUTENÇÃO DOS BENS MOVEIS E IMOVEI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UXILIO TRANSPORTE E AUXILIO SAUDE DOS SERVIDORES DO DET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20.41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90.30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90.4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4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4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.000,00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.000,00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.000,00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 O T A L      280.000,00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ERNO DO ESTADO DE RONDONIA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ENCIA DE PROGRAMACAO GOVERNAMENT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"/>
        <w:gridCol w:w="3949"/>
        <w:gridCol w:w="1260"/>
        <w:gridCol w:w="720"/>
        <w:gridCol w:w="1826"/>
      </w:tblGrid>
      <w:tr>
        <w:trPr/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REDITO SUPLEMENTAR                  ANEXO: I                         SUPLEMENTA 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IG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 A L O R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20.041220000.015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20.041221015.261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/>
            </w:pPr>
            <w:r>
              <w:rPr/>
              <w:t>DEPARTAMENTO ESTADUAL DE TRÂNSITO - DETRAN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SPESAS DE EXERCICIOS ANTERIORE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MINISTRAÇÃO GERAL E OPERACIONALIZAÇÃO DO SISTEMA DETRAN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90.92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90.39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4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00,00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0.000,00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 O T A L      280.000,0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14:00Z</dcterms:created>
  <dc:creator>cotel</dc:creator>
  <dc:description/>
  <cp:keywords/>
  <dc:language>en-US</dc:language>
  <cp:lastModifiedBy>cotel</cp:lastModifiedBy>
  <dcterms:modified xsi:type="dcterms:W3CDTF">2006-08-23T14:15:00Z</dcterms:modified>
  <cp:revision>1</cp:revision>
  <dc:subject/>
  <dc:title>DECRETO Nº 12164, DE 9 DE MAIO DE 2006</dc:title>
</cp:coreProperties>
</file>