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color w:val="000000"/>
        </w:rPr>
      </w:pPr>
      <w:r>
        <w:rPr>
          <w:color w:val="000000"/>
        </w:rPr>
        <w:t>DECRETO Nº 12160, DE 9 DE MAIO DE 2006.</w:t>
      </w:r>
    </w:p>
    <w:p>
      <w:pPr>
        <w:pStyle w:val="Normal"/>
        <w:ind w:hanging="11"/>
        <w:jc w:val="center"/>
        <w:rPr>
          <w:color w:val="000000"/>
        </w:rPr>
      </w:pPr>
      <w:r>
        <w:rPr>
          <w:i/>
        </w:rPr>
        <w:t>DOE Nº 509, DE 9 DE MAIO DE 200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Nomeia aprovado em concurso público para ocupar cargo efetiv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O GOVERNADOR DO ESTADO DE RONDÔNIA, no uso das atribuições que lhe confere o      art. 65, inciso V, da Constituição Estadual, e em razão de aprovação obtida no Concurso Público, homologado pelo Edital n. 246/GDRH/CGRH, de 30 de novembro de 2005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</w:rPr>
        <w:t>Art. 1º Ficam nomeados os candidatos constantes do Anexo Único a este Decreto, para ocuparem cargo efetivo de Agente Penitenciário – Código: AP - 600, pertencente ao Quadro Permanente de Pessoal Civil do Estado de Rondônia, criado pela Lei Complementar n. 67, de 9 de dezembro de 1992, alterado pela Lei n. 1.218, de 11 de setembro de 2003, publicada no Diário Oficial do Estado de Rondônia n. 5.312, de 12 de setembro de 2003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Art. 2º No ato da posse o candidato nomeado deverá apresentar os seguintes documentos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 - original e uma fotocópia da Certidão de Nascimento ou Casamento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I - original e uma fotocópia da Certidão de Nascimento dos dependentes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II – original e uma fotocópia do Cartão de Vacinas dos dependentes menores de 5(cinco) anos de idade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IV - original e duas fotocópias da Cédula de Identidade (autenticadas em cartório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 – original e duas fotocópias Cadastro de Pessoa Física – CPF (autenticadas em cartório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I - original e uma fotocópia do Título de Eleitor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II - original e uma fotocópia do comprovante que está quite com a Justiça Eleitoral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III - original e uma fotocópia do Cartão do Programa de Integração Social – PIS ou Programa de Assistência ao Servidor Público – PASEP (se o candidato nomeado não for cadastrado, deverá apresentar Declaração de não cadastrado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IX – uma fotocópia </w:t>
      </w:r>
      <w:r>
        <w:rPr>
          <w:color w:val="000000"/>
        </w:rPr>
        <w:t>da última declaração de Imposto de Renda ou de isento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 – original e uma fotocópia do Certificado de Reservista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 - duas originais da Declaração de acumulação ou não de cargos públicos ou privados, expedida pelo próprio candidato (com firma reconhecida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I – original e duas fotocópias do Diploma que comprove a escolaridade e habilitação exigida para o ingresso no cargo (autenticadas em cartório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II – original da prova de quitação com a Fazenda Pública do Estado de Rondônia, expedida pela Secretaria de Estado de Finanças do Estado de Rondônia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V – original da Certidão Negativa expedida pelo Tribunal de Contas do Estado de Rondônia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color w:val="000000"/>
        </w:rPr>
      </w:pPr>
      <w:r>
        <w:rPr>
          <w:color w:val="000000"/>
        </w:rPr>
        <w:t>XV – original da Certidão Capacidade Física e Mental, expedida pelo Centro de Perícias Médicas do Estado de Rondônia – CEPEM/CGRH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VI– original e uma fotocópia da Carteira de Trabalho e Previdência Social – CTPS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VII – original e uma fotocópia do comprovante de residência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VIII – original da Declaração de não estar cumprindo sanção por idoneidade, aplicada por qualquer órgão público e/ou entidade das esferas federal, estadual e municipal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X - duas fotografias 3x4.</w:t>
      </w:r>
    </w:p>
    <w:p>
      <w:pPr>
        <w:pStyle w:val="Normal"/>
        <w:ind w:right="-28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56" w:firstLine="567"/>
        <w:jc w:val="both"/>
        <w:rPr>
          <w:color w:val="000000"/>
        </w:rPr>
      </w:pPr>
      <w:r>
        <w:rPr>
          <w:color w:val="000000"/>
        </w:rPr>
        <w:t>Art. 3º A posse dos candidatos constantes do Anexo único a este Decreto, efetivar-se-á após apresentação dos documentos referidos no artigo anterior e dentro do prazo disposto no § 1º do artigo 17, da Lei Complementar n. 68, de 9 de dezembro de 1992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  <w:t>Art. 4º Ficam sem efeito as nomeações dos candidatos que não apresentarem os documentos constantes do artigo 2º, e, dos candidatos que tomarem posse e não entrarem em efetivo exercício no prazo de 30 (trinta) dias, salvo por motivo justificado previamente nos termos da Lei.</w:t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5º Este Decreto entra em vigor na data de sua publicaçã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Palácio do Governo do Estado de Rondônia, em 9 de maio de 2006, 118º da Repúbl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VO NARCISO CASSO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ALDIR ALVES DA SIL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retaria de Estado da Administr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ANEXO ÚNIC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  <w:t>MUNICÍPIO: COSTA MARQUES</w:t>
      </w:r>
    </w:p>
    <w:p>
      <w:pPr>
        <w:pStyle w:val="Normal"/>
        <w:rPr/>
      </w:pPr>
      <w:r>
        <w:rPr/>
        <w:t>SEXO: MASCULINO</w:t>
      </w:r>
    </w:p>
    <w:tbl>
      <w:tblPr>
        <w:tblW w:w="10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432"/>
        <w:gridCol w:w="5285"/>
        <w:gridCol w:w="8"/>
        <w:gridCol w:w="2149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CLA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9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0005456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JOSE OLIMPIO LIMA SILVA JUNIO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3690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900048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RENIMERCIO LOPES DA SILVA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131.0803-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000618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CLERIS LEIGUE GONSALVES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7575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  <w:t>MUNICÍPIO: GUAJARÁ MIRIM</w:t>
      </w:r>
    </w:p>
    <w:p>
      <w:pPr>
        <w:pStyle w:val="Normal"/>
        <w:rPr/>
      </w:pPr>
      <w:r>
        <w:rPr/>
        <w:t>SEXO: MASCULINO</w:t>
      </w:r>
    </w:p>
    <w:tbl>
      <w:tblPr>
        <w:tblW w:w="10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440"/>
        <w:gridCol w:w="5400"/>
        <w:gridCol w:w="2078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C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90009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FABIO GARCIA DE ARAUJ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39049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  <w:t>MUNICÍPIO: JARU</w:t>
      </w:r>
    </w:p>
    <w:p>
      <w:pPr>
        <w:pStyle w:val="Normal"/>
        <w:rPr/>
      </w:pPr>
      <w:r>
        <w:rPr/>
        <w:t>SEXO: MASCULINO</w:t>
      </w:r>
    </w:p>
    <w:tbl>
      <w:tblPr>
        <w:tblW w:w="10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440"/>
        <w:gridCol w:w="5400"/>
        <w:gridCol w:w="2078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C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1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90018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FERNANDO ALEX DE MORAI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73950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  <w:t>MUNICÍPIO: JI-PARANÁ</w:t>
      </w:r>
    </w:p>
    <w:p>
      <w:pPr>
        <w:pStyle w:val="Normal"/>
        <w:rPr/>
      </w:pPr>
      <w:r>
        <w:rPr/>
        <w:t>SEXO: MASCULINO</w:t>
      </w:r>
    </w:p>
    <w:tbl>
      <w:tblPr>
        <w:tblW w:w="10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433"/>
        <w:gridCol w:w="5296"/>
        <w:gridCol w:w="2189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CLA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5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000422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CARLOS ALBERTO VILAS BOA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39859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6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000435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EMERSON DIAS TERR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785750</w:t>
            </w:r>
          </w:p>
        </w:tc>
      </w:tr>
    </w:tbl>
    <w:p>
      <w:pPr>
        <w:pStyle w:val="Heading2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  <w:t>MUNICÍPIO: NOVA MAMORÉ</w:t>
      </w:r>
    </w:p>
    <w:p>
      <w:pPr>
        <w:pStyle w:val="Normal"/>
        <w:rPr/>
      </w:pPr>
      <w:r>
        <w:rPr/>
        <w:t>SEXO: FEMININO</w:t>
      </w:r>
    </w:p>
    <w:tbl>
      <w:tblPr>
        <w:tblW w:w="98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440"/>
        <w:gridCol w:w="5400"/>
        <w:gridCol w:w="1712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C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0006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SUSY KAREM SAMPAIO CABRA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52569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  <w:t>MUNICÍPIO: NOVA MAMORÉ</w:t>
      </w:r>
    </w:p>
    <w:p>
      <w:pPr>
        <w:pStyle w:val="Normal"/>
        <w:rPr/>
      </w:pPr>
      <w:r>
        <w:rPr/>
        <w:t>SEXO: MASCULINO</w:t>
      </w:r>
    </w:p>
    <w:tbl>
      <w:tblPr>
        <w:tblW w:w="9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433"/>
        <w:gridCol w:w="5293"/>
        <w:gridCol w:w="1697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CLA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5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000608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RICARDO CALDEIRA DOS SANTO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1948309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5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000606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CELESTINO LESSA DE LIM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33627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5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000623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FRANCISCO DAS CHAGAS SILV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7259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  <w:t>MUNICÍPIO: OURO PRETO DO OESTE</w:t>
      </w:r>
    </w:p>
    <w:p>
      <w:pPr>
        <w:pStyle w:val="Normal"/>
        <w:rPr/>
      </w:pPr>
      <w:r>
        <w:rPr/>
        <w:t>SEXO: MASCULINO</w:t>
      </w:r>
    </w:p>
    <w:tbl>
      <w:tblPr>
        <w:tblW w:w="9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433"/>
        <w:gridCol w:w="5299"/>
        <w:gridCol w:w="1691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CLA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1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900200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ADINAEL DORIGO DO CARM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70745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  <w:t>MUNICÍPIO: PIMENTA BUENO</w:t>
      </w:r>
    </w:p>
    <w:p>
      <w:pPr>
        <w:pStyle w:val="Normal"/>
        <w:rPr/>
      </w:pPr>
      <w:r>
        <w:rPr/>
        <w:t>SEXO: MASCULINO</w:t>
      </w:r>
    </w:p>
    <w:tbl>
      <w:tblPr>
        <w:tblW w:w="98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440"/>
        <w:gridCol w:w="5400"/>
        <w:gridCol w:w="1712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C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90025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PAULO ROBERTO SALES TI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11.487.754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/>
      </w:pPr>
      <w:r>
        <w:rPr>
          <w:b w:val="false"/>
          <w:bCs w:val="false"/>
          <w:color w:val="000000"/>
        </w:rPr>
        <w:t xml:space="preserve">MUNICÍPIO: </w:t>
      </w:r>
      <w:r>
        <w:rPr>
          <w:color w:val="000000"/>
        </w:rPr>
        <w:t>PORTO VELHO</w:t>
      </w:r>
    </w:p>
    <w:p>
      <w:pPr>
        <w:pStyle w:val="Heading2"/>
        <w:jc w:val="left"/>
        <w:rPr/>
      </w:pPr>
      <w:r>
        <w:rPr>
          <w:b w:val="false"/>
          <w:bCs w:val="false"/>
          <w:color w:val="000000"/>
        </w:rPr>
        <w:t xml:space="preserve">SEXO: </w:t>
      </w:r>
      <w:r>
        <w:rPr>
          <w:color w:val="000000"/>
        </w:rPr>
        <w:t>FEMININO</w:t>
      </w:r>
    </w:p>
    <w:tbl>
      <w:tblPr>
        <w:tblW w:w="9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433"/>
        <w:gridCol w:w="5295"/>
        <w:gridCol w:w="1695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CLA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00144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FELISBELA SARAIVA COS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144434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  <w:t>MUNICÍPIO: PORTO VELHO</w:t>
      </w:r>
    </w:p>
    <w:p>
      <w:pPr>
        <w:pStyle w:val="Normal"/>
        <w:rPr/>
      </w:pPr>
      <w:r>
        <w:rPr/>
        <w:t>SEXO: MASCULINO</w:t>
      </w:r>
    </w:p>
    <w:tbl>
      <w:tblPr>
        <w:tblW w:w="9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433"/>
        <w:gridCol w:w="5287"/>
        <w:gridCol w:w="9"/>
        <w:gridCol w:w="1694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CLA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2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001648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LUIZ CARLOS RIBEIRO DE ALMEID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32743517 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2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001736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PAULO SERGIO FERNANDES DA SILV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3760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3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000242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CLAUDINEI PEDRO DOS SANTOS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123973524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3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001785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ATIBERTO LIMA MEDEIROS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30234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3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001703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EVANDRO FERREIRA DE ARAUJ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329934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3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9000092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CARLOS RENATO ROMANO LOP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80596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3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001418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IGOR PEREIRA SALVADO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6139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3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000284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RODNEY LIMA AZEVED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54204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3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001414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LINDOCLEI GOME DA SILV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6241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3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001751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RONI MATIAS DE SOUZ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33781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3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000212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RENIVALDO PEREIRA GOMES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52997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3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001612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CHARLES DOUGLAS DA SILVA DIAS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60348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3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000703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WANDERLEI PEREIRA BRAG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27598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3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000749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SIDNEI CHAVES DE SOUZ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77865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3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001787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ADEIRTON BARBOSA PINTO DE SOUZ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547184</w:t>
            </w:r>
          </w:p>
        </w:tc>
      </w:tr>
      <w:tr>
        <w:trPr>
          <w:trHeight w:val="20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3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001409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PAULO MARTINS DE SOUZ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2"/>
                <w:lang w:val="es-ES_tradnl"/>
              </w:rPr>
            </w:pPr>
            <w:r>
              <w:rPr>
                <w:color w:val="000000"/>
                <w:szCs w:val="10"/>
                <w:lang w:val="es-ES_tradnl"/>
              </w:rPr>
              <w:t>61815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  <w:lang w:val="es-ES_tradnl"/>
              </w:rPr>
            </w:pPr>
            <w:r>
              <w:rPr>
                <w:color w:val="000000"/>
                <w:szCs w:val="12"/>
                <w:lang w:val="es-ES_tradnl"/>
              </w:rPr>
              <w:t>3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  <w:lang w:val="es-ES_tradnl"/>
              </w:rPr>
            </w:pPr>
            <w:r>
              <w:rPr>
                <w:color w:val="000000"/>
                <w:szCs w:val="10"/>
                <w:lang w:val="es-ES_tradnl"/>
              </w:rPr>
              <w:t>49000107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  <w:lang w:val="es-ES_tradnl"/>
              </w:rPr>
            </w:pPr>
            <w:r>
              <w:rPr>
                <w:color w:val="000000"/>
                <w:szCs w:val="14"/>
                <w:lang w:val="es-ES_tradnl"/>
              </w:rPr>
              <w:t>INGO LUIS SALV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5606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  <w:t>MUNICÍPIO: ROLIM DE MOURA</w:t>
      </w:r>
    </w:p>
    <w:p>
      <w:pPr>
        <w:pStyle w:val="Normal"/>
        <w:rPr/>
      </w:pPr>
      <w:r>
        <w:rPr/>
        <w:t>SEXO: MASCULINO</w:t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433"/>
        <w:gridCol w:w="5299"/>
        <w:gridCol w:w="1694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CLA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2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001789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GILBERTO DOS SANT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7785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2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000282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LEANDRO NASCIMENTO DELGAD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57706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2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001391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CARLOS HENRIQUE OLIVEIRA MACED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68639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2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900092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JOSE ROBERTO DA ROSA DE OLIVEIR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1976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3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900121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JONAS ALVES DE SOUZ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7018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3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000229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MARCUS MACHADO DOS SANT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7372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3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900045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VILSON MIGUEL DOS SANT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598.45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  <w:t>MUNICÍPIO: SANTA LUZIA DO OESTE</w:t>
      </w:r>
    </w:p>
    <w:p>
      <w:pPr>
        <w:pStyle w:val="Normal"/>
        <w:rPr/>
      </w:pPr>
      <w:r>
        <w:rPr/>
        <w:t>SEXO: MASCULINO</w:t>
      </w:r>
    </w:p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433"/>
        <w:gridCol w:w="5293"/>
        <w:gridCol w:w="1698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CLA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5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90012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PAULO MARQUES TORR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4047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09:00Z</dcterms:created>
  <dc:creator>cotel</dc:creator>
  <dc:description/>
  <cp:keywords/>
  <dc:language>en-US</dc:language>
  <cp:lastModifiedBy>cotel</cp:lastModifiedBy>
  <dcterms:modified xsi:type="dcterms:W3CDTF">2006-08-23T14:09:00Z</dcterms:modified>
  <cp:revision>1</cp:revision>
  <dc:subject/>
  <dc:title>DECRETO Nº 12160, DE 9 DE MAIO DE 2006</dc:title>
</cp:coreProperties>
</file>