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DECRETO N° 12144, DE 27 DE ABRIL DE 2006.</w:t>
      </w:r>
    </w:p>
    <w:p>
      <w:pPr>
        <w:pStyle w:val="Header"/>
        <w:jc w:val="center"/>
        <w:rPr>
          <w:sz w:val="28"/>
        </w:rPr>
      </w:pPr>
      <w:r>
        <w:rPr>
          <w:i/>
          <w:sz w:val="24"/>
        </w:rPr>
        <w:t>DOE Nº 502, DE 27 DE ABRIL DE 2006.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/>
      </w:pPr>
      <w:r>
        <w:rPr/>
        <w:t>Dispõe sobre prorrogação de contrato de trabalho por tempo determina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 GOVERNADOR DO ESTADO DE RONDÔNIA, no uso das atribuições que lhe confere o art. 65, inciso V, da Constituição Estadual e nos termos do artigo 37 da Constituição Federal, Lei Estadual nº e Lei Estadual nº 1184, de 27 de março de 2003, Lei Estadual nº 1437, de 25 de janeiro de 2005 e Ofício      nº 2633/GAB/SESAU, de 4 de outubro de 2005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° Fica prorrogado por 6 (seis) meses, a contar de 5 de março de 2006, o Contrato de Trabalho do servidor </w:t>
      </w:r>
      <w:r>
        <w:rPr>
          <w:b/>
          <w:bCs/>
        </w:rPr>
        <w:t>HUDSON GERALDO ZORTEA</w:t>
      </w:r>
      <w:r>
        <w:rPr/>
        <w:t xml:space="preserve">, contratado temporariamente para o cargo de </w:t>
      </w:r>
      <w:r>
        <w:rPr>
          <w:bCs/>
        </w:rPr>
        <w:t>Médico Neurologista</w:t>
      </w:r>
      <w:r>
        <w:rPr/>
        <w:t xml:space="preserve">, para atender as Unidades Hospitalares da Secretaria de Estado de Saúde, de acordo com o disposto na Lei n° 1184, de 27 de março de 2003 e Lei n° 1437, de 25 de janeiro de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rt. 2º Este Decreto entra em vigor na data de sua publicação, com seus efeitos administrativos e financeiros, a contar de 9 de març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Palácio do Governo do Estado de Rondônia, em 27 de abril de 2006, 118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8:00Z</dcterms:created>
  <dc:creator>cotel</dc:creator>
  <dc:description/>
  <cp:keywords/>
  <dc:language>en-US</dc:language>
  <cp:lastModifiedBy>cotel</cp:lastModifiedBy>
  <dcterms:modified xsi:type="dcterms:W3CDTF">2006-08-23T14:08:00Z</dcterms:modified>
  <cp:revision>1</cp:revision>
  <dc:subject/>
  <dc:title>DECRETO N° 12144, DE 27 DE ABRIL DE 2006</dc:title>
</cp:coreProperties>
</file>