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143, DE 27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2, DE 27 DE ABRIL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Regulamenta o artigo 12, da Lei nº 1584, de 1º de fevereiro de 2006, que trata das formas de repasse financeiro dos Poderes e Instituições da Contribuição Previdenciária e Patronal para o Instituto de Previdência dos Servidores Públicos do Estado de Rondônia – IPER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combinado com o artigo 12, da Lei nº 1584, de 1º de janeiro de 2006,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nsiderando a necessidade de regulamentar os procedimentos e formas de repasses financeiros que tratam do cumprimento da obrigação patronal do Poderes e Instituições, atendendo ainda ao princípio do equilíbrio financeiro e orçamentário de que trata a Lei Complementar nº 101, de 4 de maio de 2000, e como forma de garantir o fiel cumprimento da Portaria nº 504,/STN/2003,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Ficam os Poderes Legislativo, Executivo, Judiciário e ainda o Tribunal de Contas e Ministério Público, responsáveis diretamente pela efetivação da transferência dos recursos financeiros correspondentes a contribuição previdenciária sobre os encargos patronais devidos pelos órgãos e Poderes ao Instituto de Previdência dos Servidores Públicos do Estado de Rondônia – IPERON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arágrafo único. Os valores correspondentes ás cotas devidas referentes a obrigação patronal de que trata o </w:t>
      </w:r>
      <w:r>
        <w:rPr>
          <w:i/>
        </w:rPr>
        <w:t>caput</w:t>
      </w:r>
      <w:r>
        <w:rPr/>
        <w:t xml:space="preserve"> deste artigo, deverão ser repassados como transferências financeiras de acordo com as instruções contidas na Portaria Federal nº 504/STN/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produzindo seus efeitos financeiros a partir de 1º de janei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abril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8:00Z</dcterms:created>
  <dc:creator>cotel</dc:creator>
  <dc:description/>
  <cp:keywords/>
  <dc:language>en-US</dc:language>
  <cp:lastModifiedBy>cotel</cp:lastModifiedBy>
  <dcterms:modified xsi:type="dcterms:W3CDTF">2006-08-23T14:09:00Z</dcterms:modified>
  <cp:revision>1</cp:revision>
  <dc:subject/>
  <dc:title>DECRETO Nº 12143, DE 27 DE ABRIL DE 2006</dc:title>
</cp:coreProperties>
</file>