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127, DE 25 DE ABRIL DE 2006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501, DE 26 DE ABRIL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>Art. 1º Fica aberto no Orçamento-Programa Anual do Estado de Rondônia, em favor da SECRETARIA DE ESTADO DA SEGURANÇA, DEFESA E CIDADANIA - SESDEC; Crédito Adicional Suplementar para o atendimento de despesas de capital, até o montante de R$ 750.000,00 (setecentos e cinqü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5 de abril de 2006, 117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ARLOS GONÇALVES RIBEIRO</w:t>
      </w:r>
    </w:p>
    <w:p>
      <w:pPr>
        <w:pStyle w:val="Heading7"/>
        <w:ind w:firstLine="3"/>
        <w:rPr>
          <w:i w:val="false"/>
          <w:i w:val="false"/>
          <w:szCs w:val="24"/>
        </w:rPr>
      </w:pPr>
      <w:r>
        <w:rPr>
          <w:i w:val="false"/>
          <w:szCs w:val="24"/>
        </w:rPr>
        <w:t>Secretário de Estado do Planejamento e Coordenação Geral</w:t>
      </w:r>
    </w:p>
    <w:p>
      <w:pPr>
        <w:pStyle w:val="Heading7"/>
        <w:ind w:firstLine="3"/>
        <w:rPr>
          <w:i w:val="false"/>
          <w:i w:val="false"/>
          <w:szCs w:val="24"/>
        </w:rPr>
      </w:pPr>
      <w:r>
        <w:rPr>
          <w:i w:val="false"/>
          <w:szCs w:val="24"/>
        </w:rPr>
        <w:t>SE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501.061221015.2235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SECRETARIA DE ESTADO DA SEGURANÇA, DEFESA E CIDADANIA - SESDEC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750.000,00</w:t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750.000,00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1501.061811251.1275 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CRETARIA DE ESTADO DA SEGURANÇA, DEFESA E CIDADANIA - SESDEC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NSTRUÇÂO REFORMA E AMPLIAÇÃO DAS UNIDADES DE SEGURANÇA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75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750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jc w:val="center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36:00Z</dcterms:created>
  <dc:creator>cotel</dc:creator>
  <dc:description/>
  <cp:keywords/>
  <dc:language>en-US</dc:language>
  <cp:lastModifiedBy>cotel</cp:lastModifiedBy>
  <dcterms:modified xsi:type="dcterms:W3CDTF">2006-08-22T15:36:00Z</dcterms:modified>
  <cp:revision>1</cp:revision>
  <dc:subject/>
  <dc:title>DECRETO Nº 12127, DE 25 DE ABRIL DE 2006</dc:title>
</cp:coreProperties>
</file>