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  <w:t>DECRETO Nº 12114, DE 17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i/>
          <w:sz w:val="24"/>
          <w:szCs w:val="24"/>
        </w:rPr>
        <w:t>DOE Nº 496, DE 18 DE ABRIL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524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24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24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245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209.369,57</w:t>
      </w:r>
      <w:r>
        <w:rPr>
          <w:b/>
          <w:sz w:val="23"/>
        </w:rPr>
        <w:t xml:space="preserve"> </w:t>
      </w:r>
      <w:r>
        <w:rPr>
          <w:bCs/>
          <w:sz w:val="23"/>
        </w:rPr>
        <w:t>para reforço de dotações consignadas no vigente orçamento.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1276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1276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1276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3"/>
        </w:rPr>
        <w:t>O GOVERNADOR DO ESTADO DE RONDÔNIA</w:t>
      </w:r>
      <w:r>
        <w:rPr>
          <w:sz w:val="23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 E C R E T 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 xml:space="preserve">Art. 1º Fica aberto no Orçamento-Programa Anual do Estado de Rondônia, em favor da </w:t>
      </w:r>
      <w:r>
        <w:rPr>
          <w:b/>
          <w:bCs/>
          <w:sz w:val="23"/>
        </w:rPr>
        <w:t>SECRETARIA DE ESTADO DE ADMINISTRAÇÃO PENITENCIÁRIA - SEAPEN;</w:t>
      </w:r>
      <w:r>
        <w:rPr>
          <w:b/>
          <w:sz w:val="23"/>
        </w:rPr>
        <w:t xml:space="preserve"> </w:t>
      </w:r>
      <w:r>
        <w:rPr>
          <w:sz w:val="23"/>
        </w:rPr>
        <w:t xml:space="preserve">Crédito Adicional Suplementar para o atendimento de despesas correntes e de capital no presente exercício, até o montante de </w:t>
      </w:r>
      <w:r>
        <w:rPr>
          <w:b/>
          <w:sz w:val="23"/>
        </w:rPr>
        <w:t xml:space="preserve">R$ 209.369,57 </w:t>
      </w:r>
      <w:r>
        <w:rPr>
          <w:sz w:val="23"/>
        </w:rPr>
        <w:t>(duzentos e nove mil, trezentos e sessenta e nove reais e cinqüenta e sete centavos)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CODIGO                                    NOME </w:t>
        <w:tab/>
        <w:tab/>
        <w:tab/>
        <w:t>NATUREZA</w:t>
        <w:tab/>
        <w:t xml:space="preserve">    FONTE</w:t>
        <w:tab/>
        <w:tab/>
        <w:t>VALOR</w:t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</w:r>
    </w:p>
    <w:p>
      <w:pPr>
        <w:pStyle w:val="Corpodetexto3"/>
        <w:rPr>
          <w:sz w:val="23"/>
        </w:rPr>
      </w:pPr>
      <w:r>
        <w:rPr>
          <w:sz w:val="23"/>
        </w:rPr>
        <w:t>2101.061811251.1372</w:t>
        <w:tab/>
        <w:t xml:space="preserve"> CONST. AMPLIAÇÃO, REFORMA</w:t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 xml:space="preserve"> E REAPARELHAMENTO DO SIS-</w:t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 xml:space="preserve"> TEMA PENITENCIARIO</w:t>
        <w:tab/>
        <w:tab/>
        <w:t>4490.3212</w:t>
        <w:tab/>
        <w:t xml:space="preserve">     3212</w:t>
        <w:tab/>
        <w:t xml:space="preserve">         176.369,7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Corpodetexto3"/>
        <w:rPr>
          <w:sz w:val="23"/>
        </w:rPr>
      </w:pPr>
      <w:r>
        <w:rPr>
          <w:sz w:val="23"/>
        </w:rPr>
        <w:t>2101.06122101.2889    MANUTENÇÃO DAS ATIVIDA-</w:t>
      </w:r>
    </w:p>
    <w:p>
      <w:pPr>
        <w:pStyle w:val="Corpodetexto3"/>
        <w:rPr>
          <w:sz w:val="23"/>
        </w:rPr>
      </w:pPr>
      <w:r>
        <w:rPr>
          <w:sz w:val="23"/>
        </w:rPr>
        <w:t xml:space="preserve">                                      </w:t>
      </w:r>
      <w:r>
        <w:rPr>
          <w:sz w:val="23"/>
        </w:rPr>
        <w:t>DES DA SEAPEN</w:t>
        <w:tab/>
        <w:tab/>
        <w:tab/>
        <w:t>3390.3900</w:t>
        <w:tab/>
        <w:t xml:space="preserve">      0100</w:t>
        <w:tab/>
        <w:t xml:space="preserve">           33.000,00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 e nos montantes especificados.</w:t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</w:r>
    </w:p>
    <w:p>
      <w:pPr>
        <w:pStyle w:val="Corpodetexto3"/>
        <w:rPr>
          <w:sz w:val="23"/>
        </w:rPr>
      </w:pPr>
      <w:r>
        <w:rPr>
          <w:sz w:val="23"/>
        </w:rPr>
        <w:t>CODIGO</w:t>
        <w:tab/>
        <w:tab/>
        <w:tab/>
        <w:t>NOME</w:t>
        <w:tab/>
        <w:tab/>
        <w:tab/>
        <w:tab/>
        <w:t>NATUREZA</w:t>
        <w:tab/>
        <w:t xml:space="preserve">   FONTE</w:t>
        <w:tab/>
        <w:tab/>
        <w:t>VALOR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Corpodetexto3"/>
        <w:rPr>
          <w:sz w:val="23"/>
        </w:rPr>
      </w:pPr>
      <w:r>
        <w:rPr>
          <w:sz w:val="23"/>
        </w:rPr>
        <w:t>2101.064211242.2892  MANUTENÇÃO DO PROJETO</w:t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 xml:space="preserve"> PINTANDO A LIBERDADE  </w:t>
        <w:tab/>
        <w:t>3390.3000</w:t>
        <w:tab/>
        <w:t xml:space="preserve">    0116</w:t>
        <w:tab/>
        <w:tab/>
        <w:t xml:space="preserve">         33.000,00</w:t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3390.3000           3212                     29.794,57</w:t>
        <w:tab/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3390.3000</w:t>
        <w:tab/>
        <w:t xml:space="preserve">    3212                     18.000,00</w:t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3390.3600            3212                    50.158,80</w:t>
        <w:tab/>
      </w:r>
    </w:p>
    <w:p>
      <w:pPr>
        <w:pStyle w:val="Corpodetexto3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4490.5200            3212</w:t>
        <w:tab/>
        <w:t xml:space="preserve">        78.416.20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ind w:firstLine="1134"/>
        <w:rPr>
          <w:sz w:val="23"/>
        </w:rPr>
      </w:pPr>
      <w:r>
        <w:rPr>
          <w:sz w:val="23"/>
        </w:rPr>
        <w:t>Art. 3º Este Decreto entra em vigor na data de sua public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firstLine="1134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alácio do Governo do Estado de Rondônia, em 17 de abril de 2006, 117º da Repúbli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2"/>
        </w:rPr>
      </w:pPr>
      <w:r>
        <w:rPr>
          <w:sz w:val="22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SEPLAN</w:t>
      </w:r>
      <w:r>
        <w:rPr>
          <w:bCs/>
          <w:sz w:val="22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SÉ GENARO DE ANDRADE</w:t>
      </w:r>
    </w:p>
    <w:p>
      <w:pPr>
        <w:pStyle w:val="Heading3"/>
        <w:rPr/>
      </w:pPr>
      <w:r>
        <w:rPr/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101.061811251.137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STRUÇÃO, AMPLIAÇÃO, REFORMA E REAPARELHAMENTO DO SISTEMA  PENITENCIARI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MANUTENCAO DAS ATIVIDADES DA SEAPE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6.369,5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.000,0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209.369,57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2101.064211242.2892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MANUTENÇÃO DO PROJETO PINTANDO A LIBERDADE                  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9.794,5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0.158,8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78.416,2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209.369,57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8:00Z</dcterms:created>
  <dc:creator>cotel</dc:creator>
  <dc:description/>
  <cp:keywords/>
  <dc:language>en-US</dc:language>
  <cp:lastModifiedBy>Usuário</cp:lastModifiedBy>
  <cp:lastPrinted>2006-10-04T12:09:00Z</cp:lastPrinted>
  <dcterms:modified xsi:type="dcterms:W3CDTF">2006-10-04T15:12:00Z</dcterms:modified>
  <cp:revision>2</cp:revision>
  <dc:subject/>
  <dc:title>DECRETO Nº 12114, DE 17 DE ABRIL DE 2006</dc:title>
</cp:coreProperties>
</file>