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RETO Nº 12057, DE 13 DE MARÇ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i/>
          <w:sz w:val="24"/>
        </w:rPr>
        <w:t>DOE Nº 474, DE 15 DE MARÇ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.188.6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8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- FES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4.188.600,00 </w:t>
      </w:r>
      <w:r>
        <w:rPr>
          <w:sz w:val="24"/>
          <w:szCs w:val="24"/>
        </w:rPr>
        <w:t>(quatro milhões cento e oitenta e oito mil e seiscentos reai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13 de março de 2006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CIANO DOS SANTOS GUIMARÃES </w:t>
      </w:r>
    </w:p>
    <w:p>
      <w:pPr>
        <w:pStyle w:val="BodyText2"/>
        <w:ind w:right="-6" w:firstLine="3"/>
        <w:jc w:val="center"/>
        <w:rPr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Coordenador Técnico da SEPLA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ind w:left="8496" w:hanging="0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Pag: 0001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          ANEXO DO DECRETO NRO.: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 F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 N  |  V A L O R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 T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FUNDO ESTADUAL DE SAÚDE – FES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712.103021093.2771|TRANSFERENCIAS OBRIGATORIAS   |3340.4100| 0100|  1.188.6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3900| 3209|  3.0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4.188.600,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  <w:t>GERENCIA DE PROGRAMACAO GOVERNAMENTAL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1"/>
        <w:gridCol w:w="3949"/>
        <w:gridCol w:w="1260"/>
        <w:gridCol w:w="720"/>
        <w:gridCol w:w="2150"/>
      </w:tblGrid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Lucida Console" w:hAnsi="Lucida Console"/>
                <w:sz w:val="16"/>
                <w:szCs w:val="16"/>
              </w:rPr>
              <w:t xml:space="preserve">CREDITO SUPLEMENTAR                              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V A L O R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1712.101220000.0118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1712.101221015.2811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1712.103021095.287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1712.103031245.288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FUNDO ESTADUAL DE SAÚDE – FES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 xml:space="preserve">DESPESAS DE EXERCICIOS  ANTERIORES      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 xml:space="preserve">ADMINISTRACAO DA UNIDADE      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MANUTENCAO DAS UNIDADES DE SAUDE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GESTAO E ADMINISTRAÇÃO DO PROGRAMA DE ASSISTENCIA FARMACEU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3390.9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3390.35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3340.4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320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118.6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35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  <w:t>72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16"/>
                <w:szCs w:val="16"/>
              </w:rPr>
            </w:pPr>
            <w:r>
              <w:rPr>
                <w:rFonts w:cs="Courier New" w:ascii="Lucida Console" w:hAnsi="Lucida Consol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</w:r>
    </w:p>
    <w:p>
      <w:pPr>
        <w:pStyle w:val="Normal"/>
        <w:autoSpaceDE w:val="false"/>
        <w:ind w:right="49" w:hanging="0"/>
        <w:jc w:val="right"/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  <w:t>T O T A L     4.188.600,00</w:t>
      </w:r>
    </w:p>
    <w:p>
      <w:pPr>
        <w:pStyle w:val="Normal"/>
        <w:autoSpaceDE w:val="false"/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16"/>
        </w:rPr>
      </w:pPr>
      <w:r>
        <w:rPr>
          <w:rFonts w:cs="Courier New" w:ascii="Lucida Console" w:hAnsi="Lucida Console"/>
          <w:sz w:val="18"/>
          <w:szCs w:val="16"/>
        </w:rPr>
      </w:r>
    </w:p>
    <w:p>
      <w:pPr>
        <w:pStyle w:val="Normal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9:00Z</dcterms:created>
  <dc:creator>cotel</dc:creator>
  <dc:description/>
  <cp:keywords/>
  <dc:language>en-US</dc:language>
  <cp:lastModifiedBy>cotel</cp:lastModifiedBy>
  <dcterms:modified xsi:type="dcterms:W3CDTF">2006-08-02T13:09:00Z</dcterms:modified>
  <cp:revision>1</cp:revision>
  <dc:subject/>
  <dc:title>DECRETO Nº 12057, DE 13 DE MARÇO DE 2006</dc:title>
</cp:coreProperties>
</file>