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028, DE 21 DE FEVEREIRO DE 2006.</w:t>
      </w:r>
    </w:p>
    <w:p>
      <w:pPr>
        <w:pStyle w:val="Normal"/>
        <w:jc w:val="center"/>
        <w:rPr>
          <w:bCs/>
        </w:rPr>
      </w:pPr>
      <w:r>
        <w:rPr>
          <w:i/>
        </w:rPr>
        <w:t>DOE Nº 462, DE 23 DE FEVEREIRO DE 2006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bCs/>
          <w:sz w:val="24"/>
        </w:rPr>
        <w:t>Dispõe sobre Reforma de Oficial da Polícia Militar do Estado de Rondônia,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inciso IV, do artigo 99, do Decreto-Lei     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reformado por incapacidade física definitiva para o serviço ativo da Polícia Militar do Estado de Rondônia, o </w:t>
      </w:r>
      <w:r>
        <w:rPr>
          <w:b/>
          <w:bCs/>
        </w:rPr>
        <w:t xml:space="preserve">TEN CEL PM RE 01166-9 ALMIR JOAQUIM DO CARMO, </w:t>
      </w:r>
      <w:r>
        <w:rPr/>
        <w:t>de acordo com o inciso IV, do artigo 99, do Decreto-Lei nº 09-A, de 9 de março de 198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1 de feverei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20:00Z</dcterms:created>
  <dc:creator>cotel</dc:creator>
  <dc:description/>
  <cp:keywords/>
  <dc:language>en-US</dc:language>
  <cp:lastModifiedBy>cotel</cp:lastModifiedBy>
  <dcterms:modified xsi:type="dcterms:W3CDTF">2006-07-19T14:21:00Z</dcterms:modified>
  <cp:revision>1</cp:revision>
  <dc:subject/>
  <dc:title>DECRETO Nº 12028, DE 21 DE FEVEREIRO DE 2006</dc:title>
</cp:coreProperties>
</file>